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5" w:before="46" w:after="0"/>
        <w:ind w:left="7080" w:right="1063" w:hanging="0"/>
        <w:rPr/>
      </w:pPr>
      <w:r>
        <mc:AlternateContent>
          <mc:Choice Requires="wpg">
            <w:drawing>
              <wp:anchor behindDoc="0" distT="0" distB="0" distL="114935" distR="68580" simplePos="0" locked="0" layoutInCell="0" allowOverlap="1" relativeHeight="3">
                <wp:simplePos x="0" y="0"/>
                <wp:positionH relativeFrom="page">
                  <wp:posOffset>4889500</wp:posOffset>
                </wp:positionH>
                <wp:positionV relativeFrom="paragraph">
                  <wp:posOffset>114300</wp:posOffset>
                </wp:positionV>
                <wp:extent cx="46990" cy="5715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571680"/>
                          <a:chOff x="0" y="0"/>
                          <a:chExt cx="47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">
                                <a:moveTo>
                                  <a:pt x="7780" y="91"/>
                                </a:moveTo>
                                <a:lnTo>
                                  <a:pt x="7780" y="18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9pt;width:3.7pt;height:45pt" coordorigin="7700,180" coordsize="74,900">
                <v:shape id="shape_0" coordorigin="7780,91" coordsize="0,1763" path="m7780,91l7780,1853e" stroked="t" o:allowincell="f" style="position:absolute;left:7700;top:180;width:73;height:899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ragraph">
                  <wp:posOffset>114300</wp:posOffset>
                </wp:positionV>
                <wp:extent cx="2807335" cy="697865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698040"/>
                          <a:chOff x="0" y="0"/>
                          <a:chExt cx="2807280" cy="6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89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3640" y="18936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9">
                                  <a:moveTo>
                                    <a:pt x="2764" y="363"/>
                                  </a:moveTo>
                                  <a:lnTo>
                                    <a:pt x="2764" y="712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5640" y="189360"/>
                            <a:ext cx="349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49">
                                  <a:moveTo>
                                    <a:pt x="2736" y="712"/>
                                  </a:moveTo>
                                  <a:lnTo>
                                    <a:pt x="2791" y="712"/>
                                  </a:lnTo>
                                  <a:lnTo>
                                    <a:pt x="2791" y="363"/>
                                  </a:lnTo>
                                  <a:lnTo>
                                    <a:pt x="2736" y="363"/>
                                  </a:lnTo>
                                  <a:lnTo>
                                    <a:pt x="2736" y="7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200" y="45720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9">
                                  <a:moveTo>
                                    <a:pt x="4163" y="785"/>
                                  </a:moveTo>
                                  <a:lnTo>
                                    <a:pt x="4163" y="1134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457200"/>
                            <a:ext cx="349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49">
                                  <a:moveTo>
                                    <a:pt x="4136" y="785"/>
                                  </a:moveTo>
                                  <a:lnTo>
                                    <a:pt x="4190" y="785"/>
                                  </a:lnTo>
                                  <a:lnTo>
                                    <a:pt x="4190" y="1134"/>
                                  </a:lnTo>
                                  <a:lnTo>
                                    <a:pt x="4136" y="1134"/>
                                  </a:lnTo>
                                  <a:lnTo>
                                    <a:pt x="4136" y="7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514440"/>
                            <a:ext cx="2163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5">
                                  <a:moveTo>
                                    <a:pt x="4563" y="920"/>
                                  </a:moveTo>
                                  <a:lnTo>
                                    <a:pt x="4438" y="920"/>
                                  </a:lnTo>
                                  <a:lnTo>
                                    <a:pt x="4465" y="922"/>
                                  </a:lnTo>
                                  <a:lnTo>
                                    <a:pt x="4485" y="926"/>
                                  </a:lnTo>
                                  <a:lnTo>
                                    <a:pt x="4499" y="933"/>
                                  </a:lnTo>
                                  <a:lnTo>
                                    <a:pt x="4507" y="943"/>
                                  </a:lnTo>
                                  <a:lnTo>
                                    <a:pt x="4509" y="958"/>
                                  </a:lnTo>
                                  <a:lnTo>
                                    <a:pt x="4504" y="976"/>
                                  </a:lnTo>
                                  <a:lnTo>
                                    <a:pt x="4440" y="980"/>
                                  </a:lnTo>
                                  <a:lnTo>
                                    <a:pt x="4411" y="982"/>
                                  </a:lnTo>
                                  <a:lnTo>
                                    <a:pt x="4338" y="992"/>
                                  </a:lnTo>
                                  <a:lnTo>
                                    <a:pt x="4273" y="1020"/>
                                  </a:lnTo>
                                  <a:lnTo>
                                    <a:pt x="4251" y="1074"/>
                                  </a:lnTo>
                                  <a:lnTo>
                                    <a:pt x="4256" y="1093"/>
                                  </a:lnTo>
                                  <a:lnTo>
                                    <a:pt x="4318" y="1133"/>
                                  </a:lnTo>
                                  <a:lnTo>
                                    <a:pt x="4402" y="1139"/>
                                  </a:lnTo>
                                  <a:lnTo>
                                    <a:pt x="4428" y="1137"/>
                                  </a:lnTo>
                                  <a:lnTo>
                                    <a:pt x="4490" y="1122"/>
                                  </a:lnTo>
                                  <a:lnTo>
                                    <a:pt x="4529" y="1103"/>
                                  </a:lnTo>
                                  <a:lnTo>
                                    <a:pt x="4583" y="1103"/>
                                  </a:lnTo>
                                  <a:lnTo>
                                    <a:pt x="4582" y="1098"/>
                                  </a:lnTo>
                                  <a:lnTo>
                                    <a:pt x="4376" y="1098"/>
                                  </a:lnTo>
                                  <a:lnTo>
                                    <a:pt x="4347" y="1097"/>
                                  </a:lnTo>
                                  <a:lnTo>
                                    <a:pt x="4325" y="1091"/>
                                  </a:lnTo>
                                  <a:lnTo>
                                    <a:pt x="4310" y="1080"/>
                                  </a:lnTo>
                                  <a:lnTo>
                                    <a:pt x="4306" y="1062"/>
                                  </a:lnTo>
                                  <a:lnTo>
                                    <a:pt x="4307" y="1053"/>
                                  </a:lnTo>
                                  <a:lnTo>
                                    <a:pt x="4383" y="1024"/>
                                  </a:lnTo>
                                  <a:lnTo>
                                    <a:pt x="4442" y="1018"/>
                                  </a:lnTo>
                                  <a:lnTo>
                                    <a:pt x="4525" y="1013"/>
                                  </a:lnTo>
                                  <a:lnTo>
                                    <a:pt x="4580" y="1013"/>
                                  </a:lnTo>
                                  <a:lnTo>
                                    <a:pt x="4580" y="982"/>
                                  </a:lnTo>
                                  <a:lnTo>
                                    <a:pt x="4577" y="957"/>
                                  </a:lnTo>
                                  <a:lnTo>
                                    <a:pt x="4571" y="936"/>
                                  </a:lnTo>
                                  <a:lnTo>
                                    <a:pt x="4563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5">
                                  <a:moveTo>
                                    <a:pt x="4583" y="1103"/>
                                  </a:moveTo>
                                  <a:lnTo>
                                    <a:pt x="4529" y="1103"/>
                                  </a:lnTo>
                                  <a:lnTo>
                                    <a:pt x="4532" y="1117"/>
                                  </a:lnTo>
                                  <a:lnTo>
                                    <a:pt x="4534" y="1128"/>
                                  </a:lnTo>
                                  <a:lnTo>
                                    <a:pt x="4538" y="1133"/>
                                  </a:lnTo>
                                  <a:lnTo>
                                    <a:pt x="4592" y="1133"/>
                                  </a:lnTo>
                                  <a:lnTo>
                                    <a:pt x="4588" y="1122"/>
                                  </a:lnTo>
                                  <a:lnTo>
                                    <a:pt x="4583" y="1106"/>
                                  </a:lnTo>
                                  <a:lnTo>
                                    <a:pt x="4583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5">
                                  <a:moveTo>
                                    <a:pt x="4580" y="1013"/>
                                  </a:moveTo>
                                  <a:lnTo>
                                    <a:pt x="4525" y="1013"/>
                                  </a:lnTo>
                                  <a:lnTo>
                                    <a:pt x="4518" y="1069"/>
                                  </a:lnTo>
                                  <a:lnTo>
                                    <a:pt x="4505" y="1075"/>
                                  </a:lnTo>
                                  <a:lnTo>
                                    <a:pt x="4430" y="1095"/>
                                  </a:lnTo>
                                  <a:lnTo>
                                    <a:pt x="4376" y="1098"/>
                                  </a:lnTo>
                                  <a:lnTo>
                                    <a:pt x="4582" y="1098"/>
                                  </a:lnTo>
                                  <a:lnTo>
                                    <a:pt x="4581" y="1085"/>
                                  </a:lnTo>
                                  <a:lnTo>
                                    <a:pt x="4580" y="1062"/>
                                  </a:lnTo>
                                  <a:lnTo>
                                    <a:pt x="4580" y="1035"/>
                                  </a:lnTo>
                                  <a:lnTo>
                                    <a:pt x="458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5">
                                  <a:moveTo>
                                    <a:pt x="4435" y="875"/>
                                  </a:moveTo>
                                  <a:lnTo>
                                    <a:pt x="4366" y="879"/>
                                  </a:lnTo>
                                  <a:lnTo>
                                    <a:pt x="4293" y="892"/>
                                  </a:lnTo>
                                  <a:lnTo>
                                    <a:pt x="4277" y="895"/>
                                  </a:lnTo>
                                  <a:lnTo>
                                    <a:pt x="4297" y="935"/>
                                  </a:lnTo>
                                  <a:lnTo>
                                    <a:pt x="4315" y="932"/>
                                  </a:lnTo>
                                  <a:lnTo>
                                    <a:pt x="4333" y="928"/>
                                  </a:lnTo>
                                  <a:lnTo>
                                    <a:pt x="4415" y="921"/>
                                  </a:lnTo>
                                  <a:lnTo>
                                    <a:pt x="4438" y="920"/>
                                  </a:lnTo>
                                  <a:lnTo>
                                    <a:pt x="4563" y="920"/>
                                  </a:lnTo>
                                  <a:lnTo>
                                    <a:pt x="4562" y="918"/>
                                  </a:lnTo>
                                  <a:lnTo>
                                    <a:pt x="4490" y="879"/>
                                  </a:lnTo>
                                  <a:lnTo>
                                    <a:pt x="4464" y="876"/>
                                  </a:lnTo>
                                  <a:lnTo>
                                    <a:pt x="4435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920" y="601920"/>
                            <a:ext cx="1396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6">
                                  <a:moveTo>
                                    <a:pt x="4525" y="1013"/>
                                  </a:moveTo>
                                  <a:lnTo>
                                    <a:pt x="4442" y="1018"/>
                                  </a:lnTo>
                                  <a:lnTo>
                                    <a:pt x="4383" y="1024"/>
                                  </a:lnTo>
                                  <a:lnTo>
                                    <a:pt x="4318" y="1040"/>
                                  </a:lnTo>
                                  <a:lnTo>
                                    <a:pt x="4306" y="1062"/>
                                  </a:lnTo>
                                  <a:lnTo>
                                    <a:pt x="4310" y="1080"/>
                                  </a:lnTo>
                                  <a:lnTo>
                                    <a:pt x="4325" y="1091"/>
                                  </a:lnTo>
                                  <a:lnTo>
                                    <a:pt x="4347" y="1097"/>
                                  </a:lnTo>
                                  <a:lnTo>
                                    <a:pt x="4376" y="1098"/>
                                  </a:lnTo>
                                  <a:lnTo>
                                    <a:pt x="4405" y="1097"/>
                                  </a:lnTo>
                                  <a:lnTo>
                                    <a:pt x="4472" y="1086"/>
                                  </a:lnTo>
                                  <a:lnTo>
                                    <a:pt x="4525" y="1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514440"/>
                            <a:ext cx="2163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5">
                                  <a:moveTo>
                                    <a:pt x="4435" y="875"/>
                                  </a:moveTo>
                                  <a:lnTo>
                                    <a:pt x="4512" y="885"/>
                                  </a:lnTo>
                                  <a:lnTo>
                                    <a:pt x="4571" y="936"/>
                                  </a:lnTo>
                                  <a:lnTo>
                                    <a:pt x="4580" y="1056"/>
                                  </a:lnTo>
                                  <a:lnTo>
                                    <a:pt x="4581" y="1085"/>
                                  </a:lnTo>
                                  <a:lnTo>
                                    <a:pt x="4583" y="1106"/>
                                  </a:lnTo>
                                  <a:lnTo>
                                    <a:pt x="4588" y="1122"/>
                                  </a:lnTo>
                                  <a:lnTo>
                                    <a:pt x="4592" y="1133"/>
                                  </a:lnTo>
                                  <a:lnTo>
                                    <a:pt x="4538" y="1133"/>
                                  </a:lnTo>
                                  <a:lnTo>
                                    <a:pt x="4534" y="1128"/>
                                  </a:lnTo>
                                  <a:lnTo>
                                    <a:pt x="4532" y="1117"/>
                                  </a:lnTo>
                                  <a:lnTo>
                                    <a:pt x="4529" y="1103"/>
                                  </a:lnTo>
                                  <a:lnTo>
                                    <a:pt x="4518" y="1109"/>
                                  </a:lnTo>
                                  <a:lnTo>
                                    <a:pt x="4451" y="1133"/>
                                  </a:lnTo>
                                  <a:lnTo>
                                    <a:pt x="4402" y="1139"/>
                                  </a:lnTo>
                                  <a:lnTo>
                                    <a:pt x="4371" y="1139"/>
                                  </a:lnTo>
                                  <a:lnTo>
                                    <a:pt x="4297" y="1127"/>
                                  </a:lnTo>
                                  <a:lnTo>
                                    <a:pt x="4251" y="1074"/>
                                  </a:lnTo>
                                  <a:lnTo>
                                    <a:pt x="4253" y="1058"/>
                                  </a:lnTo>
                                  <a:lnTo>
                                    <a:pt x="4300" y="1003"/>
                                  </a:lnTo>
                                  <a:lnTo>
                                    <a:pt x="4360" y="988"/>
                                  </a:lnTo>
                                  <a:lnTo>
                                    <a:pt x="4440" y="980"/>
                                  </a:lnTo>
                                  <a:lnTo>
                                    <a:pt x="4504" y="976"/>
                                  </a:lnTo>
                                  <a:lnTo>
                                    <a:pt x="4509" y="958"/>
                                  </a:lnTo>
                                  <a:lnTo>
                                    <a:pt x="4438" y="920"/>
                                  </a:lnTo>
                                  <a:lnTo>
                                    <a:pt x="4415" y="921"/>
                                  </a:lnTo>
                                  <a:lnTo>
                                    <a:pt x="4352" y="926"/>
                                  </a:lnTo>
                                  <a:lnTo>
                                    <a:pt x="4297" y="935"/>
                                  </a:lnTo>
                                  <a:lnTo>
                                    <a:pt x="4277" y="895"/>
                                  </a:lnTo>
                                  <a:lnTo>
                                    <a:pt x="4345" y="882"/>
                                  </a:lnTo>
                                  <a:lnTo>
                                    <a:pt x="4411" y="875"/>
                                  </a:lnTo>
                                  <a:lnTo>
                                    <a:pt x="4435" y="8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7480" y="514440"/>
                            <a:ext cx="2088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59">
                                  <a:moveTo>
                                    <a:pt x="4712" y="882"/>
                                  </a:moveTo>
                                  <a:lnTo>
                                    <a:pt x="4658" y="882"/>
                                  </a:lnTo>
                                  <a:lnTo>
                                    <a:pt x="4659" y="1133"/>
                                  </a:lnTo>
                                  <a:lnTo>
                                    <a:pt x="4713" y="1133"/>
                                  </a:lnTo>
                                  <a:lnTo>
                                    <a:pt x="4724" y="950"/>
                                  </a:lnTo>
                                  <a:lnTo>
                                    <a:pt x="4739" y="944"/>
                                  </a:lnTo>
                                  <a:lnTo>
                                    <a:pt x="4810" y="925"/>
                                  </a:lnTo>
                                  <a:lnTo>
                                    <a:pt x="4972" y="921"/>
                                  </a:lnTo>
                                  <a:lnTo>
                                    <a:pt x="4970" y="918"/>
                                  </a:lnTo>
                                  <a:lnTo>
                                    <a:pt x="4712" y="918"/>
                                  </a:lnTo>
                                  <a:lnTo>
                                    <a:pt x="4712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59">
                                  <a:moveTo>
                                    <a:pt x="4972" y="921"/>
                                  </a:moveTo>
                                  <a:lnTo>
                                    <a:pt x="4882" y="921"/>
                                  </a:lnTo>
                                  <a:lnTo>
                                    <a:pt x="4904" y="927"/>
                                  </a:lnTo>
                                  <a:lnTo>
                                    <a:pt x="4920" y="939"/>
                                  </a:lnTo>
                                  <a:lnTo>
                                    <a:pt x="4929" y="958"/>
                                  </a:lnTo>
                                  <a:lnTo>
                                    <a:pt x="4932" y="985"/>
                                  </a:lnTo>
                                  <a:lnTo>
                                    <a:pt x="4932" y="1133"/>
                                  </a:lnTo>
                                  <a:lnTo>
                                    <a:pt x="4987" y="1133"/>
                                  </a:lnTo>
                                  <a:lnTo>
                                    <a:pt x="4986" y="976"/>
                                  </a:lnTo>
                                  <a:lnTo>
                                    <a:pt x="4983" y="951"/>
                                  </a:lnTo>
                                  <a:lnTo>
                                    <a:pt x="4976" y="929"/>
                                  </a:lnTo>
                                  <a:lnTo>
                                    <a:pt x="4972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59">
                                  <a:moveTo>
                                    <a:pt x="4863" y="875"/>
                                  </a:moveTo>
                                  <a:lnTo>
                                    <a:pt x="4795" y="885"/>
                                  </a:lnTo>
                                  <a:lnTo>
                                    <a:pt x="4726" y="911"/>
                                  </a:lnTo>
                                  <a:lnTo>
                                    <a:pt x="4712" y="918"/>
                                  </a:lnTo>
                                  <a:lnTo>
                                    <a:pt x="4970" y="918"/>
                                  </a:lnTo>
                                  <a:lnTo>
                                    <a:pt x="4914" y="880"/>
                                  </a:lnTo>
                                  <a:lnTo>
                                    <a:pt x="4863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7480" y="514440"/>
                            <a:ext cx="2088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59">
                                  <a:moveTo>
                                    <a:pt x="4658" y="882"/>
                                  </a:moveTo>
                                  <a:lnTo>
                                    <a:pt x="4712" y="882"/>
                                  </a:lnTo>
                                  <a:lnTo>
                                    <a:pt x="4712" y="918"/>
                                  </a:lnTo>
                                  <a:lnTo>
                                    <a:pt x="4726" y="911"/>
                                  </a:lnTo>
                                  <a:lnTo>
                                    <a:pt x="4795" y="885"/>
                                  </a:lnTo>
                                  <a:lnTo>
                                    <a:pt x="4863" y="875"/>
                                  </a:lnTo>
                                  <a:lnTo>
                                    <a:pt x="4890" y="876"/>
                                  </a:lnTo>
                                  <a:lnTo>
                                    <a:pt x="4952" y="898"/>
                                  </a:lnTo>
                                  <a:lnTo>
                                    <a:pt x="4983" y="951"/>
                                  </a:lnTo>
                                  <a:lnTo>
                                    <a:pt x="4987" y="1133"/>
                                  </a:lnTo>
                                  <a:lnTo>
                                    <a:pt x="4932" y="1133"/>
                                  </a:lnTo>
                                  <a:lnTo>
                                    <a:pt x="4932" y="985"/>
                                  </a:lnTo>
                                  <a:lnTo>
                                    <a:pt x="4929" y="958"/>
                                  </a:lnTo>
                                  <a:lnTo>
                                    <a:pt x="4920" y="939"/>
                                  </a:lnTo>
                                  <a:lnTo>
                                    <a:pt x="4904" y="927"/>
                                  </a:lnTo>
                                  <a:lnTo>
                                    <a:pt x="4882" y="921"/>
                                  </a:lnTo>
                                  <a:lnTo>
                                    <a:pt x="4855" y="922"/>
                                  </a:lnTo>
                                  <a:lnTo>
                                    <a:pt x="4790" y="929"/>
                                  </a:lnTo>
                                  <a:lnTo>
                                    <a:pt x="4724" y="950"/>
                                  </a:lnTo>
                                  <a:lnTo>
                                    <a:pt x="4713" y="1133"/>
                                  </a:lnTo>
                                  <a:lnTo>
                                    <a:pt x="4659" y="1133"/>
                                  </a:lnTo>
                                  <a:lnTo>
                                    <a:pt x="4658" y="8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440" y="455760"/>
                            <a:ext cx="2228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7">
                                  <a:moveTo>
                                    <a:pt x="5191" y="874"/>
                                  </a:moveTo>
                                  <a:lnTo>
                                    <a:pt x="5123" y="891"/>
                                  </a:lnTo>
                                  <a:lnTo>
                                    <a:pt x="5073" y="929"/>
                                  </a:lnTo>
                                  <a:lnTo>
                                    <a:pt x="5048" y="988"/>
                                  </a:lnTo>
                                  <a:lnTo>
                                    <a:pt x="5046" y="1012"/>
                                  </a:lnTo>
                                  <a:lnTo>
                                    <a:pt x="5048" y="1036"/>
                                  </a:lnTo>
                                  <a:lnTo>
                                    <a:pt x="5075" y="1092"/>
                                  </a:lnTo>
                                  <a:lnTo>
                                    <a:pt x="5128" y="1127"/>
                                  </a:lnTo>
                                  <a:lnTo>
                                    <a:pt x="5201" y="1139"/>
                                  </a:lnTo>
                                  <a:lnTo>
                                    <a:pt x="5210" y="1139"/>
                                  </a:lnTo>
                                  <a:lnTo>
                                    <a:pt x="5275" y="1131"/>
                                  </a:lnTo>
                                  <a:lnTo>
                                    <a:pt x="5343" y="1102"/>
                                  </a:lnTo>
                                  <a:lnTo>
                                    <a:pt x="5396" y="1102"/>
                                  </a:lnTo>
                                  <a:lnTo>
                                    <a:pt x="5396" y="1097"/>
                                  </a:lnTo>
                                  <a:lnTo>
                                    <a:pt x="5194" y="1097"/>
                                  </a:lnTo>
                                  <a:lnTo>
                                    <a:pt x="5172" y="1093"/>
                                  </a:lnTo>
                                  <a:lnTo>
                                    <a:pt x="5111" y="1043"/>
                                  </a:lnTo>
                                  <a:lnTo>
                                    <a:pt x="5103" y="991"/>
                                  </a:lnTo>
                                  <a:lnTo>
                                    <a:pt x="5108" y="971"/>
                                  </a:lnTo>
                                  <a:lnTo>
                                    <a:pt x="5172" y="923"/>
                                  </a:lnTo>
                                  <a:lnTo>
                                    <a:pt x="5228" y="917"/>
                                  </a:lnTo>
                                  <a:lnTo>
                                    <a:pt x="5396" y="917"/>
                                  </a:lnTo>
                                  <a:lnTo>
                                    <a:pt x="5396" y="902"/>
                                  </a:lnTo>
                                  <a:lnTo>
                                    <a:pt x="5333" y="902"/>
                                  </a:lnTo>
                                  <a:lnTo>
                                    <a:pt x="5320" y="896"/>
                                  </a:lnTo>
                                  <a:lnTo>
                                    <a:pt x="5306" y="890"/>
                                  </a:lnTo>
                                  <a:lnTo>
                                    <a:pt x="5290" y="885"/>
                                  </a:lnTo>
                                  <a:lnTo>
                                    <a:pt x="5271" y="880"/>
                                  </a:lnTo>
                                  <a:lnTo>
                                    <a:pt x="5249" y="877"/>
                                  </a:lnTo>
                                  <a:lnTo>
                                    <a:pt x="5222" y="875"/>
                                  </a:lnTo>
                                  <a:lnTo>
                                    <a:pt x="5191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7">
                                  <a:moveTo>
                                    <a:pt x="5396" y="1102"/>
                                  </a:moveTo>
                                  <a:lnTo>
                                    <a:pt x="5343" y="1102"/>
                                  </a:lnTo>
                                  <a:lnTo>
                                    <a:pt x="5343" y="1132"/>
                                  </a:lnTo>
                                  <a:lnTo>
                                    <a:pt x="5396" y="1132"/>
                                  </a:lnTo>
                                  <a:lnTo>
                                    <a:pt x="5396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7">
                                  <a:moveTo>
                                    <a:pt x="5396" y="917"/>
                                  </a:moveTo>
                                  <a:lnTo>
                                    <a:pt x="5228" y="917"/>
                                  </a:lnTo>
                                  <a:lnTo>
                                    <a:pt x="5250" y="919"/>
                                  </a:lnTo>
                                  <a:lnTo>
                                    <a:pt x="5270" y="922"/>
                                  </a:lnTo>
                                  <a:lnTo>
                                    <a:pt x="5289" y="926"/>
                                  </a:lnTo>
                                  <a:lnTo>
                                    <a:pt x="5307" y="932"/>
                                  </a:lnTo>
                                  <a:lnTo>
                                    <a:pt x="5324" y="938"/>
                                  </a:lnTo>
                                  <a:lnTo>
                                    <a:pt x="5342" y="945"/>
                                  </a:lnTo>
                                  <a:lnTo>
                                    <a:pt x="5332" y="1069"/>
                                  </a:lnTo>
                                  <a:lnTo>
                                    <a:pt x="5262" y="1092"/>
                                  </a:lnTo>
                                  <a:lnTo>
                                    <a:pt x="5194" y="1097"/>
                                  </a:lnTo>
                                  <a:lnTo>
                                    <a:pt x="5396" y="1097"/>
                                  </a:lnTo>
                                  <a:lnTo>
                                    <a:pt x="5396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7">
                                  <a:moveTo>
                                    <a:pt x="5396" y="783"/>
                                  </a:moveTo>
                                  <a:lnTo>
                                    <a:pt x="5342" y="783"/>
                                  </a:lnTo>
                                  <a:lnTo>
                                    <a:pt x="5333" y="902"/>
                                  </a:lnTo>
                                  <a:lnTo>
                                    <a:pt x="5396" y="902"/>
                                  </a:lnTo>
                                  <a:lnTo>
                                    <a:pt x="5396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541080"/>
                            <a:ext cx="1519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80">
                                  <a:moveTo>
                                    <a:pt x="5342" y="945"/>
                                  </a:moveTo>
                                  <a:lnTo>
                                    <a:pt x="5270" y="922"/>
                                  </a:lnTo>
                                  <a:lnTo>
                                    <a:pt x="5228" y="917"/>
                                  </a:lnTo>
                                  <a:lnTo>
                                    <a:pt x="5198" y="919"/>
                                  </a:lnTo>
                                  <a:lnTo>
                                    <a:pt x="5132" y="941"/>
                                  </a:lnTo>
                                  <a:lnTo>
                                    <a:pt x="5103" y="991"/>
                                  </a:lnTo>
                                  <a:lnTo>
                                    <a:pt x="5105" y="1019"/>
                                  </a:lnTo>
                                  <a:lnTo>
                                    <a:pt x="5135" y="1076"/>
                                  </a:lnTo>
                                  <a:lnTo>
                                    <a:pt x="5194" y="1097"/>
                                  </a:lnTo>
                                  <a:lnTo>
                                    <a:pt x="5219" y="1096"/>
                                  </a:lnTo>
                                  <a:lnTo>
                                    <a:pt x="5281" y="1087"/>
                                  </a:lnTo>
                                  <a:lnTo>
                                    <a:pt x="5342" y="9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440" y="455760"/>
                            <a:ext cx="2228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7">
                                  <a:moveTo>
                                    <a:pt x="5201" y="1139"/>
                                  </a:moveTo>
                                  <a:lnTo>
                                    <a:pt x="5128" y="1127"/>
                                  </a:lnTo>
                                  <a:lnTo>
                                    <a:pt x="5075" y="1092"/>
                                  </a:lnTo>
                                  <a:lnTo>
                                    <a:pt x="5048" y="1036"/>
                                  </a:lnTo>
                                  <a:lnTo>
                                    <a:pt x="5046" y="1012"/>
                                  </a:lnTo>
                                  <a:lnTo>
                                    <a:pt x="5048" y="988"/>
                                  </a:lnTo>
                                  <a:lnTo>
                                    <a:pt x="5073" y="929"/>
                                  </a:lnTo>
                                  <a:lnTo>
                                    <a:pt x="5123" y="891"/>
                                  </a:lnTo>
                                  <a:lnTo>
                                    <a:pt x="5191" y="874"/>
                                  </a:lnTo>
                                  <a:lnTo>
                                    <a:pt x="5222" y="875"/>
                                  </a:lnTo>
                                  <a:lnTo>
                                    <a:pt x="5290" y="885"/>
                                  </a:lnTo>
                                  <a:lnTo>
                                    <a:pt x="5333" y="902"/>
                                  </a:lnTo>
                                  <a:lnTo>
                                    <a:pt x="5342" y="783"/>
                                  </a:lnTo>
                                  <a:lnTo>
                                    <a:pt x="5396" y="783"/>
                                  </a:lnTo>
                                  <a:lnTo>
                                    <a:pt x="5396" y="1132"/>
                                  </a:lnTo>
                                  <a:lnTo>
                                    <a:pt x="5343" y="1132"/>
                                  </a:lnTo>
                                  <a:lnTo>
                                    <a:pt x="5343" y="1102"/>
                                  </a:lnTo>
                                  <a:lnTo>
                                    <a:pt x="5327" y="1111"/>
                                  </a:lnTo>
                                  <a:lnTo>
                                    <a:pt x="5255" y="1135"/>
                                  </a:lnTo>
                                  <a:lnTo>
                                    <a:pt x="5210" y="1139"/>
                                  </a:lnTo>
                                  <a:lnTo>
                                    <a:pt x="5201" y="11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9pt;width:221.05pt;height:54.95pt" coordorigin="1320,180" coordsize="4421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;top:180;width:3966;height:109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105;top:478;width:2;height:349">
                  <v:shape id="shape_0" coordorigin="2764,363" coordsize="0,349" path="m2764,363l2764,712e" stroked="t" o:allowincell="f" style="position:absolute;left:3105;top:478;width:1;height:348;mso-wrap-style:none;v-text-anchor:middle;mso-position-horizontal-relative:page">
                    <v:fill o:detectmouseclick="t" on="false"/>
                    <v:stroke color="#6a737b" weight="36360" joinstyle="round" endcap="flat"/>
                    <w10:wrap type="none"/>
                  </v:shape>
                </v:group>
                <v:group id="shape_0" style="position:absolute;left:3077;top:478;width:55;height:349">
                  <v:shape id="shape_0" coordorigin="2736,363" coordsize="55,349" path="m2736,712l2791,712l2791,363l2736,363l2736,712e" stroked="t" o:allowincell="f" style="position:absolute;left:3077;top:478;width:54;height:348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4506;top:900;width:2;height:349">
                  <v:shape id="shape_0" coordorigin="4163,785" coordsize="0,349" path="m4163,785l4163,1134e" stroked="t" o:allowincell="f" style="position:absolute;left:4506;top:900;width:1;height:348;mso-wrap-style:none;v-text-anchor:middle;mso-position-horizontal-relative:page">
                    <v:fill o:detectmouseclick="t" on="false"/>
                    <v:stroke color="#6a737b" weight="36360" joinstyle="round" endcap="flat"/>
                    <w10:wrap type="none"/>
                  </v:shape>
                </v:group>
                <v:group id="shape_0" style="position:absolute;left:4479;top:900;width:55;height:349">
                  <v:shape id="shape_0" coordorigin="4136,785" coordsize="55,349" path="m4136,785l4190,785l4190,1134l4136,1134l4136,785e" stroked="t" o:allowincell="f" style="position:absolute;left:4479;top:900;width:54;height:348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4594;top:990;width:341;height:265">
                  <v:shape id="shape_0" coordorigin="4251,875" coordsize="341,265" path="m4563,920l4438,920l4465,922l4485,926l4499,933l4507,943l4509,958l4504,976l4440,980l4411,982l4338,992l4273,1020l4251,1074l4256,1093l4318,1133l4402,1139l4428,1137l4490,1122l4529,1103l4583,1103l4582,1098l4376,1098l4347,1097l4325,1091l4310,1080l4306,1062l4307,1053l4383,1024l4442,1018l4525,1013l4580,1013l4580,982l4577,957l4571,936l4563,920xe" fillcolor="#6a737b" stroked="f" o:allowincell="f" style="position:absolute;left:4594;top:990;width:340;height:264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4251,875" coordsize="341,265" path="m4583,1103l4529,1103l4532,1117l4534,1128l4538,1133l4592,1133l4588,1122l4583,1106l4583,1103xe" fillcolor="#6a737b" stroked="f" o:allowincell="f" style="position:absolute;left:4594;top:990;width:340;height:264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4251,875" coordsize="341,265" path="m4580,1013l4525,1013l4518,1069l4505,1075l4430,1095l4376,1098l4582,1098l4581,1085l4580,1062l4580,1035l4580,1013xe" fillcolor="#6a737b" stroked="f" o:allowincell="f" style="position:absolute;left:4594;top:990;width:340;height:264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4251,875" coordsize="341,265" path="m4435,875l4366,879l4293,892l4277,895l4297,935l4315,932l4333,928l4415,921l4438,920l4563,920l4562,918l4490,879l4464,876l4435,875xe" fillcolor="#6a737b" stroked="f" o:allowincell="f" style="position:absolute;left:4594;top:990;width:340;height:264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</v:group>
                <v:group id="shape_0" style="position:absolute;left:4649;top:1128;width:220;height:86">
                  <v:shape id="shape_0" coordorigin="4306,1013" coordsize="220,86" path="m4525,1013l4442,1018l4383,1024l4318,1040l4306,1062l4310,1080l4325,1091l4347,1097l4376,1098l4405,1097l4472,1086l4525,1013e" stroked="t" o:allowincell="f" style="position:absolute;left:4649;top:1128;width:219;height:85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4594;top:990;width:341;height:265">
                  <v:shape id="shape_0" coordorigin="4251,875" coordsize="341,265" path="m4435,875l4512,885l4571,936l4580,1056l4581,1085l4583,1106l4588,1122l4592,1133l4538,1133l4534,1128l4532,1117l4529,1103l4518,1109l4451,1133l4402,1139l4371,1139l4297,1127l4251,1074l4253,1058l4300,1003l4360,988l4440,980l4504,976l4509,958l4438,920l4415,921l4352,926l4297,935l4277,895l4345,882l4411,875l4435,875e" stroked="t" o:allowincell="f" style="position:absolute;left:4594;top:990;width:340;height:264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5001;top:990;width:329;height:259">
                  <v:shape id="shape_0" coordorigin="4658,875" coordsize="329,259" path="m4712,882l4658,882l4659,1133l4713,1133l4724,950l4739,944l4810,925l4972,921l4970,918l4712,918l4712,882xe" fillcolor="#6a737b" stroked="f" o:allowincell="f" style="position:absolute;left:5001;top:990;width:328;height:258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4658,875" coordsize="329,259" path="m4972,921l4882,921l4904,927l4920,939l4929,958l4932,985l4932,1133l4987,1133l4986,976l4983,951l4976,929l4972,921xe" fillcolor="#6a737b" stroked="f" o:allowincell="f" style="position:absolute;left:5001;top:990;width:328;height:258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4658,875" coordsize="329,259" path="m4863,875l4795,885l4726,911l4712,918l4970,918l4914,880l4863,875xe" fillcolor="#6a737b" stroked="f" o:allowincell="f" style="position:absolute;left:5001;top:990;width:328;height:258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</v:group>
                <v:group id="shape_0" style="position:absolute;left:5001;top:990;width:329;height:259">
                  <v:shape id="shape_0" coordorigin="4658,875" coordsize="329,259" path="m4658,882l4712,882l4712,918l4726,911l4795,885l4863,875l4890,876l4952,898l4983,951l4987,1133l4932,1133l4932,985l4929,958l4920,939l4904,927l4882,921l4855,922l4790,929l4724,950l4713,1133l4659,1133l4658,882e" stroked="t" o:allowincell="f" style="position:absolute;left:5001;top:990;width:328;height:258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5390;top:898;width:351;height:357">
                  <v:shape id="shape_0" coordorigin="5046,783" coordsize="351,357" path="m5191,874l5123,891l5073,929l5048,988l5046,1012l5048,1036l5075,1092l5128,1127l5201,1139l5210,1139l5275,1131l5343,1102l5396,1102l5396,1097l5194,1097l5172,1093l5111,1043l5103,991l5108,971l5172,923l5228,917l5396,917l5396,902l5333,902l5320,896l5306,890l5290,885l5271,880l5249,877l5222,875l5191,874xe" fillcolor="#6a737b" stroked="f" o:allowincell="f" style="position:absolute;left:5390;top:898;width:350;height:356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5046,783" coordsize="351,357" path="m5396,1102l5343,1102l5343,1132l5396,1132l5396,1102xe" fillcolor="#6a737b" stroked="f" o:allowincell="f" style="position:absolute;left:5390;top:898;width:350;height:356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5046,783" coordsize="351,357" path="m5396,917l5228,917l5250,919l5270,922l5289,926l5307,932l5324,938l5342,945l5332,1069l5262,1092l5194,1097l5396,1097l5396,917xe" fillcolor="#6a737b" stroked="f" o:allowincell="f" style="position:absolute;left:5390;top:898;width:350;height:356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5046,783" coordsize="351,357" path="m5396,783l5342,783l5333,902l5396,902l5396,783xe" fillcolor="#6a737b" stroked="f" o:allowincell="f" style="position:absolute;left:5390;top:898;width:350;height:356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</v:group>
                <v:group id="shape_0" style="position:absolute;left:5447;top:1032;width:239;height:180">
                  <v:shape id="shape_0" coordorigin="5103,917" coordsize="239,180" path="m5342,945l5270,922l5228,917l5198,919l5132,941l5103,991l5105,1019l5135,1076l5194,1097l5219,1096l5281,1087l5342,945e" stroked="t" o:allowincell="f" style="position:absolute;left:5447;top:1032;width:238;height:179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5390;top:898;width:351;height:357">
                  <v:shape id="shape_0" coordorigin="5046,783" coordsize="351,357" path="m5201,1139l5128,1127l5075,1092l5048,1036l5046,1012l5048,988l5073,929l5123,891l5191,874l5222,875l5290,885l5333,902l5342,783l5396,783l5396,1132l5343,1132l5343,1102l5327,1111l5255,1135l5210,1139l5201,1139e" stroked="t" o:allowincell="f" style="position:absolute;left:5390;top:898;width:350;height:356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3616F"/>
          <w:w w:val="110"/>
        </w:rPr>
        <w:t>2800</w:t>
      </w:r>
      <w:r>
        <w:rPr>
          <w:color w:val="53616F"/>
          <w:spacing w:val="-1"/>
          <w:w w:val="110"/>
        </w:rPr>
        <w:t xml:space="preserve"> </w:t>
      </w:r>
      <w:r>
        <w:rPr>
          <w:color w:val="53616F"/>
          <w:w w:val="110"/>
        </w:rPr>
        <w:t>Victory</w:t>
      </w:r>
      <w:r>
        <w:rPr>
          <w:color w:val="53616F"/>
          <w:spacing w:val="11"/>
          <w:w w:val="110"/>
        </w:rPr>
        <w:t xml:space="preserve"> </w:t>
      </w:r>
      <w:r>
        <w:rPr>
          <w:color w:val="53616F"/>
          <w:w w:val="110"/>
        </w:rPr>
        <w:t>Boulevard</w:t>
      </w:r>
      <w:r>
        <w:rPr>
          <w:color w:val="53616F"/>
          <w:w w:val="115"/>
        </w:rPr>
        <w:t xml:space="preserve"> </w:t>
      </w:r>
      <w:r>
        <w:rPr>
          <w:color w:val="53616F"/>
          <w:w w:val="110"/>
        </w:rPr>
        <w:t>Staten</w:t>
      </w:r>
      <w:r>
        <w:rPr>
          <w:color w:val="53616F"/>
          <w:spacing w:val="9"/>
          <w:w w:val="110"/>
        </w:rPr>
        <w:t xml:space="preserve"> </w:t>
      </w:r>
      <w:r>
        <w:rPr>
          <w:color w:val="53616F"/>
          <w:spacing w:val="-2"/>
          <w:w w:val="110"/>
        </w:rPr>
        <w:t>I</w:t>
      </w:r>
      <w:r>
        <w:rPr>
          <w:color w:val="53616F"/>
          <w:spacing w:val="-1"/>
          <w:w w:val="110"/>
        </w:rPr>
        <w:t>s</w:t>
      </w:r>
      <w:r>
        <w:rPr>
          <w:color w:val="53616F"/>
          <w:spacing w:val="-2"/>
          <w:w w:val="110"/>
        </w:rPr>
        <w:t>l</w:t>
      </w:r>
      <w:r>
        <w:rPr>
          <w:color w:val="53616F"/>
          <w:spacing w:val="-1"/>
          <w:w w:val="110"/>
        </w:rPr>
        <w:t>a</w:t>
      </w:r>
      <w:r>
        <w:rPr>
          <w:color w:val="53616F"/>
          <w:spacing w:val="-2"/>
          <w:w w:val="110"/>
        </w:rPr>
        <w:t>n</w:t>
      </w:r>
      <w:r>
        <w:rPr>
          <w:color w:val="53616F"/>
          <w:spacing w:val="-1"/>
          <w:w w:val="110"/>
        </w:rPr>
        <w:t>d</w:t>
      </w:r>
      <w:r>
        <w:rPr>
          <w:color w:val="53616F"/>
          <w:spacing w:val="-2"/>
          <w:w w:val="110"/>
        </w:rPr>
        <w:t xml:space="preserve">, </w:t>
      </w:r>
      <w:r>
        <w:rPr>
          <w:color w:val="53616F"/>
          <w:w w:val="110"/>
        </w:rPr>
        <w:t>NY</w:t>
      </w:r>
      <w:r>
        <w:rPr>
          <w:color w:val="53616F"/>
          <w:spacing w:val="9"/>
          <w:w w:val="110"/>
        </w:rPr>
        <w:t xml:space="preserve"> </w:t>
      </w:r>
      <w:r>
        <w:rPr>
          <w:color w:val="53616F"/>
          <w:w w:val="110"/>
        </w:rPr>
        <w:t>10314</w:t>
      </w:r>
    </w:p>
    <w:p>
      <w:pPr>
        <w:pStyle w:val="TextBody"/>
        <w:ind w:right="110" w:hanging="0"/>
        <w:jc w:val="right"/>
        <w:rPr/>
      </w:pPr>
      <w:r>
        <w:rPr>
          <w:color w:val="53616F"/>
          <w:w w:val="115"/>
        </w:rPr>
        <w:t>T</w:t>
      </w:r>
      <w:r>
        <w:rPr>
          <w:color w:val="53616F"/>
          <w:spacing w:val="-22"/>
          <w:w w:val="115"/>
        </w:rPr>
        <w:t xml:space="preserve"> </w:t>
      </w:r>
      <w:r>
        <w:rPr>
          <w:color w:val="53616F"/>
          <w:spacing w:val="-1"/>
          <w:w w:val="115"/>
        </w:rPr>
        <w:t>718</w:t>
      </w:r>
      <w:r>
        <w:rPr>
          <w:color w:val="53616F"/>
          <w:spacing w:val="-2"/>
          <w:w w:val="115"/>
        </w:rPr>
        <w:t>.</w:t>
      </w:r>
      <w:r>
        <w:rPr>
          <w:color w:val="53616F"/>
          <w:spacing w:val="-1"/>
          <w:w w:val="115"/>
        </w:rPr>
        <w:t>982</w:t>
      </w:r>
      <w:r>
        <w:rPr>
          <w:color w:val="53616F"/>
          <w:spacing w:val="-2"/>
          <w:w w:val="115"/>
        </w:rPr>
        <w:t>.</w:t>
      </w:r>
      <w:r>
        <w:rPr>
          <w:color w:val="53616F"/>
          <w:spacing w:val="-1"/>
          <w:w w:val="115"/>
        </w:rPr>
        <w:t>2850</w:t>
      </w:r>
      <w:r>
        <w:rPr>
          <w:color w:val="53616F"/>
          <w:spacing w:val="-22"/>
          <w:w w:val="115"/>
        </w:rPr>
        <w:t xml:space="preserve"> </w:t>
      </w:r>
      <w:r>
        <w:rPr>
          <w:color w:val="53616F"/>
          <w:w w:val="115"/>
        </w:rPr>
        <w:t>•</w:t>
      </w:r>
      <w:r>
        <w:rPr>
          <w:color w:val="53616F"/>
          <w:spacing w:val="-21"/>
          <w:w w:val="115"/>
        </w:rPr>
        <w:t xml:space="preserve"> </w:t>
      </w:r>
      <w:r>
        <w:rPr>
          <w:color w:val="53616F"/>
          <w:w w:val="115"/>
        </w:rPr>
        <w:t>F</w:t>
      </w:r>
      <w:r>
        <w:rPr>
          <w:color w:val="53616F"/>
          <w:spacing w:val="-22"/>
          <w:w w:val="115"/>
        </w:rPr>
        <w:t xml:space="preserve"> </w:t>
      </w:r>
      <w:r>
        <w:rPr>
          <w:color w:val="53616F"/>
          <w:spacing w:val="-1"/>
          <w:w w:val="115"/>
        </w:rPr>
        <w:t>718</w:t>
      </w:r>
      <w:r>
        <w:rPr>
          <w:color w:val="53616F"/>
          <w:spacing w:val="-2"/>
          <w:w w:val="115"/>
        </w:rPr>
        <w:t>.</w:t>
      </w:r>
      <w:r>
        <w:rPr>
          <w:color w:val="53616F"/>
          <w:spacing w:val="-1"/>
          <w:w w:val="115"/>
        </w:rPr>
        <w:t>982</w:t>
      </w:r>
      <w:r>
        <w:rPr>
          <w:color w:val="53616F"/>
          <w:spacing w:val="-2"/>
          <w:w w:val="115"/>
        </w:rPr>
        <w:t>.</w:t>
      </w:r>
      <w:r>
        <w:rPr>
          <w:color w:val="53616F"/>
          <w:spacing w:val="-1"/>
          <w:w w:val="115"/>
        </w:rPr>
        <w:t>2856</w:t>
      </w:r>
    </w:p>
    <w:p>
      <w:pPr>
        <w:pStyle w:val="Heading1"/>
        <w:spacing w:before="30" w:after="0"/>
        <w:ind w:right="1430" w:hanging="0"/>
        <w:jc w:val="right"/>
        <w:rPr>
          <w:b w:val="false"/>
          <w:b w:val="false"/>
          <w:bCs w:val="false"/>
        </w:rPr>
      </w:pPr>
      <w:hyperlink r:id="rId4">
        <w:r>
          <w:rPr>
            <w:rStyle w:val="InternetLink"/>
            <w:color w:val="53616F"/>
          </w:rPr>
          <w:t>ww</w:t>
        </w:r>
        <w:r>
          <w:rPr>
            <w:rStyle w:val="InternetLink"/>
            <w:color w:val="53616F"/>
            <w:spacing w:val="-24"/>
          </w:rPr>
          <w:t>w</w:t>
        </w:r>
        <w:r>
          <w:rPr>
            <w:rStyle w:val="InternetLink"/>
            <w:color w:val="53616F"/>
            <w:spacing w:val="-1"/>
          </w:rPr>
          <w:t>.cs.</w:t>
        </w:r>
        <w:r>
          <w:rPr>
            <w:rStyle w:val="InternetLink"/>
            <w:color w:val="53616F"/>
          </w:rPr>
          <w:t>c</w:t>
        </w:r>
        <w:r>
          <w:rPr>
            <w:rStyle w:val="InternetLink"/>
            <w:color w:val="53616F"/>
            <w:spacing w:val="-1"/>
          </w:rPr>
          <w:t>s</w:t>
        </w:r>
        <w:r>
          <w:rPr>
            <w:rStyle w:val="InternetLink"/>
            <w:color w:val="53616F"/>
            <w:spacing w:val="-2"/>
          </w:rPr>
          <w:t>i</w:t>
        </w:r>
        <w:r>
          <w:rPr>
            <w:rStyle w:val="InternetLink"/>
            <w:color w:val="53616F"/>
            <w:spacing w:val="-1"/>
          </w:rPr>
          <w:t>.</w:t>
        </w:r>
        <w:r>
          <w:rPr>
            <w:rStyle w:val="InternetLink"/>
            <w:color w:val="53616F"/>
          </w:rPr>
          <w:t>cun</w:t>
        </w:r>
        <w:r>
          <w:rPr>
            <w:rStyle w:val="InternetLink"/>
            <w:color w:val="53616F"/>
            <w:spacing w:val="-30"/>
          </w:rPr>
          <w:t>y</w:t>
        </w:r>
        <w:r>
          <w:rPr>
            <w:rStyle w:val="InternetLink"/>
            <w:color w:val="53616F"/>
            <w:spacing w:val="-1"/>
          </w:rPr>
          <w:t>.</w:t>
        </w:r>
        <w:r>
          <w:rPr>
            <w:rStyle w:val="InternetLink"/>
            <w:color w:val="53616F"/>
          </w:rPr>
          <w:t>edu</w:t>
        </w:r>
      </w:hyperlink>
    </w:p>
    <w:p>
      <w:pPr>
        <w:pStyle w:val="Normal"/>
        <w:ind w:right="203" w:hanging="0"/>
        <w:jc w:val="right"/>
        <w:rPr>
          <w:rFonts w:ascii="Arial Black" w:hAnsi="Arial Black" w:eastAsia="Arial Black" w:cs="Arial Black"/>
          <w:sz w:val="16"/>
          <w:szCs w:val="16"/>
        </w:rPr>
      </w:pPr>
      <w:r>
        <w:rPr>
          <w:rFonts w:ascii="Arial Black" w:hAnsi="Arial Black"/>
          <w:b/>
          <w:color w:val="53616F"/>
          <w:w w:val="105"/>
          <w:sz w:val="16"/>
        </w:rPr>
        <w:t>Department</w:t>
      </w:r>
      <w:r>
        <w:rPr>
          <w:rFonts w:ascii="Arial Black" w:hAnsi="Arial Black"/>
          <w:b/>
          <w:color w:val="53616F"/>
          <w:spacing w:val="-18"/>
          <w:w w:val="105"/>
          <w:sz w:val="16"/>
        </w:rPr>
        <w:t xml:space="preserve"> </w:t>
      </w:r>
      <w:r>
        <w:rPr>
          <w:rFonts w:ascii="Arial Black" w:hAnsi="Arial Black"/>
          <w:b/>
          <w:color w:val="53616F"/>
          <w:w w:val="105"/>
          <w:sz w:val="16"/>
        </w:rPr>
        <w:t>of</w:t>
      </w:r>
      <w:r>
        <w:rPr>
          <w:rFonts w:ascii="Arial Black" w:hAnsi="Arial Black"/>
          <w:b/>
          <w:color w:val="53616F"/>
          <w:spacing w:val="-17"/>
          <w:w w:val="105"/>
          <w:sz w:val="16"/>
        </w:rPr>
        <w:t xml:space="preserve"> </w:t>
      </w:r>
      <w:r>
        <w:rPr>
          <w:rFonts w:ascii="Arial Black" w:hAnsi="Arial Black"/>
          <w:b/>
          <w:color w:val="53616F"/>
          <w:w w:val="105"/>
          <w:sz w:val="16"/>
        </w:rPr>
        <w:t>Computer</w:t>
      </w:r>
      <w:r>
        <w:rPr>
          <w:rFonts w:ascii="Arial Black" w:hAnsi="Arial Black"/>
          <w:b/>
          <w:color w:val="53616F"/>
          <w:spacing w:val="-17"/>
          <w:w w:val="105"/>
          <w:sz w:val="16"/>
        </w:rPr>
        <w:t xml:space="preserve"> </w:t>
      </w:r>
      <w:r>
        <w:rPr>
          <w:rFonts w:ascii="Arial Black" w:hAnsi="Arial Black"/>
          <w:b/>
          <w:color w:val="53616F"/>
          <w:w w:val="105"/>
          <w:sz w:val="16"/>
        </w:rPr>
        <w:t>Science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SF/DoD REU in Computational Methods in High Performance Computing with Applications to Computer Science at CSI/CUNY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U Confidential Data Form for Summer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1"/>
        <w:rPr>
          <w:sz w:val="28"/>
          <w:szCs w:val="28"/>
        </w:rPr>
      </w:pPr>
      <w:r>
        <w:rPr>
          <w:rStyle w:val="Normalchar1"/>
          <w:b/>
          <w:bCs/>
          <w:i/>
          <w:iCs/>
          <w:sz w:val="28"/>
          <w:szCs w:val="28"/>
        </w:rPr>
        <w:t>Please attach this document with the application and other requirements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>
          <w:sz w:val="22"/>
          <w:szCs w:val="22"/>
        </w:rPr>
        <w:t xml:space="preserve">The College of Staten Island is an equal opportunity/affirmative action Institution. We would appreciate your prompt response to information requested on this form. Completing this form is voluntary on your part.  </w:t>
      </w:r>
      <w:r>
        <w:rPr>
          <w:rStyle w:val="Normalchar1"/>
          <w:b/>
          <w:bCs/>
          <w:sz w:val="22"/>
          <w:szCs w:val="22"/>
        </w:rPr>
        <w:t>This information</w:t>
      </w:r>
      <w:r>
        <w:rPr>
          <w:sz w:val="22"/>
          <w:szCs w:val="22"/>
        </w:rPr>
        <w:t xml:space="preserve">, when provided, will be used in the statistical analysis of the application process and </w:t>
      </w:r>
      <w:r>
        <w:rPr>
          <w:rStyle w:val="Normalchar1"/>
          <w:b/>
          <w:bCs/>
          <w:sz w:val="22"/>
          <w:szCs w:val="22"/>
        </w:rPr>
        <w:t>will not become part of your application.</w:t>
      </w:r>
      <w:r>
        <w:rPr>
          <w:sz w:val="22"/>
          <w:szCs w:val="22"/>
        </w:rPr>
        <w:t>  Note that refusal to respond will not result in the adverse treatment of any applicant</w:t>
      </w:r>
      <w:r>
        <w:rPr/>
        <w:t>.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720" w:hanging="360"/>
        <w:rPr/>
      </w:pPr>
      <w:r>
        <w:rPr/>
        <w:t>1.     Race:  Check only one category:</w:t>
      </w:r>
    </w:p>
    <w:p>
      <w:pPr>
        <w:pStyle w:val="Normal1"/>
        <w:ind w:left="720" w:hanging="360"/>
        <w:rPr/>
      </w:pPr>
      <w:r>
        <w:rPr/>
      </w:r>
    </w:p>
    <w:p>
      <w:pPr>
        <w:pStyle w:val="Normal1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52659036"/>
      <w:bookmarkStart w:id="1" w:name="__Fieldmark__0_852659036"/>
      <w:bookmarkEnd w:id="1"/>
      <w:r>
        <w:rPr/>
      </w:r>
      <w:r>
        <w:rPr/>
        <w:fldChar w:fldCharType="end"/>
      </w:r>
      <w:r>
        <w:rPr/>
        <w:t xml:space="preserve"> White / Non-Hispanic Origin 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52659036"/>
      <w:bookmarkStart w:id="3" w:name="__Fieldmark__1_852659036"/>
      <w:bookmarkEnd w:id="3"/>
      <w:r>
        <w:rPr/>
      </w:r>
      <w:r>
        <w:rPr/>
        <w:fldChar w:fldCharType="end"/>
      </w:r>
      <w:r>
        <w:rPr/>
        <w:t xml:space="preserve"> Black / Non-Hispanic Origin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52659036"/>
      <w:bookmarkStart w:id="5" w:name="__Fieldmark__2_852659036"/>
      <w:bookmarkEnd w:id="5"/>
      <w:r>
        <w:rPr/>
      </w:r>
      <w:r>
        <w:rPr/>
        <w:fldChar w:fldCharType="end"/>
      </w:r>
      <w:r>
        <w:rPr/>
        <w:t xml:space="preserve"> American Indian, Eskimo, or Aleut (AIEA)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52659036"/>
      <w:bookmarkStart w:id="7" w:name="__Fieldmark__3_852659036"/>
      <w:bookmarkEnd w:id="7"/>
      <w:r>
        <w:rPr/>
      </w:r>
      <w:r>
        <w:rPr/>
        <w:fldChar w:fldCharType="end"/>
      </w:r>
      <w:r>
        <w:rPr/>
        <w:t xml:space="preserve"> Asian or Pacific Islander (API)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52659036"/>
      <w:bookmarkStart w:id="9" w:name="__Fieldmark__4_852659036"/>
      <w:bookmarkEnd w:id="9"/>
      <w:r>
        <w:rPr/>
      </w:r>
      <w:r>
        <w:rPr/>
        <w:fldChar w:fldCharType="end"/>
      </w:r>
      <w:r>
        <w:rPr/>
        <w:t xml:space="preserve"> Hispanic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Note:  Even if you are Multiracial, please answer item 1 by indicating either the race you identify with most or the race to which you are usually regarded in the community as belonging.</w:t>
      </w:r>
    </w:p>
    <w:p>
      <w:pPr>
        <w:pStyle w:val="Normal1"/>
        <w:rPr/>
      </w:pPr>
      <w:r>
        <w:rPr/>
      </w:r>
    </w:p>
    <w:p>
      <w:pPr>
        <w:pStyle w:val="Normal1"/>
        <w:ind w:left="720" w:hanging="360"/>
        <w:rPr/>
      </w:pPr>
      <w:r>
        <w:rPr/>
        <w:t>2.     Are you Multiracial?  (For purposes of this question, you are Multiracial if you have parents from more than one of the broad race categories listed in item 1.)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52659036"/>
      <w:bookmarkStart w:id="11" w:name="__Fieldmark__5_852659036"/>
      <w:bookmarkEnd w:id="11"/>
      <w:r>
        <w:rPr/>
      </w:r>
      <w:r>
        <w:rPr/>
        <w:fldChar w:fldCharType="end"/>
      </w:r>
      <w:r>
        <w:rPr/>
        <w:t xml:space="preserve"> Yes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52659036"/>
      <w:bookmarkStart w:id="13" w:name="__Fieldmark__6_852659036"/>
      <w:bookmarkEnd w:id="13"/>
      <w:r>
        <w:rPr/>
      </w:r>
      <w:r>
        <w:rPr/>
        <w:fldChar w:fldCharType="end"/>
      </w:r>
      <w:r>
        <w:rPr/>
        <w:t xml:space="preserve"> No </w:t>
      </w:r>
    </w:p>
    <w:p>
      <w:pPr>
        <w:pStyle w:val="Body0020text0020indent"/>
        <w:ind w:left="0" w:hanging="0"/>
        <w:rPr/>
      </w:pPr>
      <w:r>
        <w:rPr/>
      </w:r>
    </w:p>
    <w:p>
      <w:pPr>
        <w:pStyle w:val="Body0020text0020indent"/>
        <w:ind w:left="0" w:hanging="0"/>
        <w:rPr/>
      </w:pPr>
      <w:r>
        <w:rPr/>
        <w:t>If you answer “Yes”, please check the categories below that correspond to the races of your parents, based on the list in question 1: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52659036"/>
      <w:bookmarkStart w:id="15" w:name="__Fieldmark__7_852659036"/>
      <w:bookmarkEnd w:id="15"/>
      <w:r>
        <w:rPr/>
      </w:r>
      <w:r>
        <w:rPr/>
        <w:fldChar w:fldCharType="end"/>
      </w:r>
      <w:r>
        <w:rPr/>
        <w:t xml:space="preserve"> White / Non-Hispanic Origin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52659036"/>
      <w:bookmarkStart w:id="17" w:name="__Fieldmark__8_852659036"/>
      <w:bookmarkEnd w:id="17"/>
      <w:r>
        <w:rPr/>
      </w:r>
      <w:r>
        <w:rPr/>
        <w:fldChar w:fldCharType="end"/>
      </w:r>
      <w:r>
        <w:rPr/>
        <w:t xml:space="preserve"> Black / Non-Hispanic Origin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52659036"/>
      <w:bookmarkStart w:id="19" w:name="__Fieldmark__9_852659036"/>
      <w:bookmarkEnd w:id="19"/>
      <w:r>
        <w:rPr/>
      </w:r>
      <w:r>
        <w:rPr/>
        <w:fldChar w:fldCharType="end"/>
      </w:r>
      <w:r>
        <w:rPr/>
        <w:t xml:space="preserve"> American Indian, Eskimo, or Aleut (AIEA)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52659036"/>
      <w:bookmarkStart w:id="21" w:name="__Fieldmark__10_852659036"/>
      <w:bookmarkEnd w:id="21"/>
      <w:r>
        <w:rPr/>
      </w:r>
      <w:r>
        <w:rPr/>
        <w:fldChar w:fldCharType="end"/>
      </w:r>
      <w:r>
        <w:rPr/>
        <w:t xml:space="preserve"> Asian or Pacific Islander (API)</w:t>
      </w:r>
    </w:p>
    <w:p>
      <w:pPr>
        <w:pStyle w:val="Normal1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52659036"/>
      <w:bookmarkStart w:id="23" w:name="__Fieldmark__11_852659036"/>
      <w:bookmarkEnd w:id="23"/>
      <w:r>
        <w:rPr/>
      </w:r>
      <w:r>
        <w:rPr/>
        <w:fldChar w:fldCharType="end"/>
      </w:r>
      <w:r>
        <w:rPr/>
        <w:t xml:space="preserve"> Hispan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9646" w:hanging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mc:AlternateContent>
          <mc:Choice Requires="wpg">
            <w:drawing>
              <wp:inline distT="0" distB="0" distL="0" distR="0">
                <wp:extent cx="372110" cy="37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371520"/>
                          <a:chOff x="0" y="0"/>
                          <a:chExt cx="372240" cy="371520"/>
                        </a:xfrm>
                      </wpg:grpSpPr>
                      <wpg:grpSp>
                        <wpg:cNvGrpSpPr/>
                        <wpg:grpSpPr>
                          <a:xfrm>
                            <a:off x="52560" y="266040"/>
                            <a:ext cx="37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7">
                                  <a:moveTo>
                                    <a:pt x="83" y="420"/>
                                  </a:moveTo>
                                  <a:lnTo>
                                    <a:pt x="83" y="420"/>
                                  </a:lnTo>
                                  <a:lnTo>
                                    <a:pt x="83" y="586"/>
                                  </a:lnTo>
                                  <a:lnTo>
                                    <a:pt x="142" y="586"/>
                                  </a:lnTo>
                                  <a:lnTo>
                                    <a:pt x="83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0"/>
                            <a:ext cx="30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0">
                                  <a:moveTo>
                                    <a:pt x="317" y="0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9" y="220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0" y="0"/>
                                  </a:moveTo>
                                  <a:lnTo>
                                    <a:pt x="0" y="586"/>
                                  </a:lnTo>
                                  <a:lnTo>
                                    <a:pt x="41" y="586"/>
                                  </a:lnTo>
                                  <a:lnTo>
                                    <a:pt x="41" y="320"/>
                                  </a:lnTo>
                                  <a:lnTo>
                                    <a:pt x="586" y="320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101" y="266"/>
                                  </a:lnTo>
                                  <a:lnTo>
                                    <a:pt x="48" y="233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214" y="320"/>
                                  </a:moveTo>
                                  <a:lnTo>
                                    <a:pt x="181" y="320"/>
                                  </a:lnTo>
                                  <a:lnTo>
                                    <a:pt x="181" y="586"/>
                                  </a:lnTo>
                                  <a:lnTo>
                                    <a:pt x="269" y="586"/>
                                  </a:lnTo>
                                  <a:lnTo>
                                    <a:pt x="269" y="475"/>
                                  </a:lnTo>
                                  <a:lnTo>
                                    <a:pt x="21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586" y="320"/>
                                  </a:moveTo>
                                  <a:lnTo>
                                    <a:pt x="370" y="320"/>
                                  </a:lnTo>
                                  <a:lnTo>
                                    <a:pt x="315" y="475"/>
                                  </a:lnTo>
                                  <a:lnTo>
                                    <a:pt x="315" y="586"/>
                                  </a:lnTo>
                                  <a:lnTo>
                                    <a:pt x="586" y="586"/>
                                  </a:lnTo>
                                  <a:lnTo>
                                    <a:pt x="586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140" y="320"/>
                                  </a:moveTo>
                                  <a:lnTo>
                                    <a:pt x="84" y="320"/>
                                  </a:lnTo>
                                  <a:lnTo>
                                    <a:pt x="139" y="472"/>
                                  </a:lnTo>
                                  <a:lnTo>
                                    <a:pt x="140" y="472"/>
                                  </a:lnTo>
                                  <a:lnTo>
                                    <a:pt x="14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324" y="320"/>
                                  </a:moveTo>
                                  <a:lnTo>
                                    <a:pt x="260" y="320"/>
                                  </a:lnTo>
                                  <a:lnTo>
                                    <a:pt x="293" y="421"/>
                                  </a:lnTo>
                                  <a:lnTo>
                                    <a:pt x="293" y="421"/>
                                  </a:lnTo>
                                  <a:lnTo>
                                    <a:pt x="32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225" y="171"/>
                                  </a:moveTo>
                                  <a:lnTo>
                                    <a:pt x="179" y="171"/>
                                  </a:lnTo>
                                  <a:lnTo>
                                    <a:pt x="179" y="202"/>
                                  </a:lnTo>
                                  <a:lnTo>
                                    <a:pt x="176" y="224"/>
                                  </a:lnTo>
                                  <a:lnTo>
                                    <a:pt x="168" y="243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317" y="267"/>
                                  </a:lnTo>
                                  <a:lnTo>
                                    <a:pt x="286" y="266"/>
                                  </a:lnTo>
                                  <a:lnTo>
                                    <a:pt x="262" y="261"/>
                                  </a:lnTo>
                                  <a:lnTo>
                                    <a:pt x="244" y="251"/>
                                  </a:lnTo>
                                  <a:lnTo>
                                    <a:pt x="232" y="237"/>
                                  </a:lnTo>
                                  <a:lnTo>
                                    <a:pt x="225" y="219"/>
                                  </a:lnTo>
                                  <a:lnTo>
                                    <a:pt x="22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586" y="0"/>
                                  </a:moveTo>
                                  <a:lnTo>
                                    <a:pt x="363" y="0"/>
                                  </a:lnTo>
                                  <a:lnTo>
                                    <a:pt x="363" y="199"/>
                                  </a:lnTo>
                                  <a:lnTo>
                                    <a:pt x="360" y="224"/>
                                  </a:lnTo>
                                  <a:lnTo>
                                    <a:pt x="351" y="244"/>
                                  </a:lnTo>
                                  <a:lnTo>
                                    <a:pt x="336" y="258"/>
                                  </a:lnTo>
                                  <a:lnTo>
                                    <a:pt x="317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123" y="36"/>
                                  </a:moveTo>
                                  <a:lnTo>
                                    <a:pt x="93" y="3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225" y="171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2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223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0"/>
                            <a:ext cx="874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7">
                                  <a:moveTo>
                                    <a:pt x="85" y="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120" y="266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61" y="248"/>
                                  </a:lnTo>
                                  <a:lnTo>
                                    <a:pt x="172" y="234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7">
                                  <a:moveTo>
                                    <a:pt x="179" y="171"/>
                                  </a:moveTo>
                                  <a:lnTo>
                                    <a:pt x="133" y="171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78" y="216"/>
                                  </a:lnTo>
                                  <a:lnTo>
                                    <a:pt x="179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7">
                                  <a:moveTo>
                                    <a:pt x="172" y="36"/>
                                  </a:moveTo>
                                  <a:lnTo>
                                    <a:pt x="123" y="36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7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02680"/>
                            <a:ext cx="89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67">
                                  <a:moveTo>
                                    <a:pt x="84" y="320"/>
                                  </a:moveTo>
                                  <a:lnTo>
                                    <a:pt x="41" y="320"/>
                                  </a:lnTo>
                                  <a:lnTo>
                                    <a:pt x="41" y="586"/>
                                  </a:lnTo>
                                  <a:lnTo>
                                    <a:pt x="83" y="586"/>
                                  </a:lnTo>
                                  <a:lnTo>
                                    <a:pt x="83" y="420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8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67">
                                  <a:moveTo>
                                    <a:pt x="120" y="420"/>
                                  </a:moveTo>
                                  <a:lnTo>
                                    <a:pt x="83" y="420"/>
                                  </a:lnTo>
                                  <a:lnTo>
                                    <a:pt x="142" y="586"/>
                                  </a:lnTo>
                                  <a:lnTo>
                                    <a:pt x="181" y="586"/>
                                  </a:lnTo>
                                  <a:lnTo>
                                    <a:pt x="181" y="472"/>
                                  </a:lnTo>
                                  <a:lnTo>
                                    <a:pt x="139" y="472"/>
                                  </a:lnTo>
                                  <a:lnTo>
                                    <a:pt x="1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67">
                                  <a:moveTo>
                                    <a:pt x="181" y="320"/>
                                  </a:moveTo>
                                  <a:lnTo>
                                    <a:pt x="140" y="320"/>
                                  </a:lnTo>
                                  <a:lnTo>
                                    <a:pt x="140" y="472"/>
                                  </a:lnTo>
                                  <a:lnTo>
                                    <a:pt x="181" y="472"/>
                                  </a:lnTo>
                                  <a:lnTo>
                                    <a:pt x="181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02680"/>
                            <a:ext cx="997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7">
                                  <a:moveTo>
                                    <a:pt x="260" y="320"/>
                                  </a:moveTo>
                                  <a:lnTo>
                                    <a:pt x="214" y="320"/>
                                  </a:lnTo>
                                  <a:lnTo>
                                    <a:pt x="269" y="475"/>
                                  </a:lnTo>
                                  <a:lnTo>
                                    <a:pt x="269" y="586"/>
                                  </a:lnTo>
                                  <a:lnTo>
                                    <a:pt x="315" y="586"/>
                                  </a:lnTo>
                                  <a:lnTo>
                                    <a:pt x="315" y="475"/>
                                  </a:lnTo>
                                  <a:lnTo>
                                    <a:pt x="334" y="421"/>
                                  </a:lnTo>
                                  <a:lnTo>
                                    <a:pt x="293" y="421"/>
                                  </a:lnTo>
                                  <a:lnTo>
                                    <a:pt x="26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7">
                                  <a:moveTo>
                                    <a:pt x="370" y="320"/>
                                  </a:moveTo>
                                  <a:lnTo>
                                    <a:pt x="324" y="320"/>
                                  </a:lnTo>
                                  <a:lnTo>
                                    <a:pt x="293" y="421"/>
                                  </a:lnTo>
                                  <a:lnTo>
                                    <a:pt x="334" y="421"/>
                                  </a:lnTo>
                                  <a:lnTo>
                                    <a:pt x="37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0"/>
                            <a:ext cx="896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0">
                                  <a:moveTo>
                                    <a:pt x="269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93" y="270"/>
                                  </a:lnTo>
                                  <a:lnTo>
                                    <a:pt x="317" y="267"/>
                                  </a:lnTo>
                                  <a:lnTo>
                                    <a:pt x="337" y="258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357" y="230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69" y="22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0">
                                  <a:moveTo>
                                    <a:pt x="363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57" y="230"/>
                                  </a:lnTo>
                                  <a:lnTo>
                                    <a:pt x="360" y="224"/>
                                  </a:lnTo>
                                  <a:lnTo>
                                    <a:pt x="3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3pt;height:29.25pt" coordorigin="0,0" coordsize="586,585">
                <v:group id="shape_0" style="position:absolute;left:83;top:419;width:59;height:166">
                  <v:shape id="shape_0" coordorigin="83,420" coordsize="59,167" path="m83,420l83,420l83,586l142,586l83,420xe" fillcolor="#005daa" stroked="f" o:allowincell="f" style="position:absolute;left:83;top:419;width:58;height:165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</v:group>
                <v:group id="shape_0" style="position:absolute;left:269;top:0;width:49;height:229">
                  <v:shape id="shape_0" coordsize="49,230" path="m317,0l269,0l269,220l276,230l310,230l317,220l317,0xe" fillcolor="#005daa" stroked="f" o:allowincell="f" style="position:absolute;left:269;top:0;width:48;height:228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</v:group>
                <v:group id="shape_0" style="position:absolute;left:0;top:0;width:586;height:585">
                  <v:shape id="shape_0" coordsize="586,586" path="m0,0l0,586l41,586l41,320l586,320l586,267l132,267l101,266l48,233l41,64l44,43l53,24l67,9l0,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214,320l181,320l181,586l269,586l269,475l214,32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586,320l370,320l315,475l315,586l586,586l586,32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140,320l84,320l139,472l140,472l140,32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324,320l260,320l293,421l293,421l324,32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225,171l179,171l179,202l176,224l168,243l153,258l132,267l586,267l586,267l317,267l286,266l262,261l244,251l232,237l225,219l225,171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586,0l363,0l363,199l360,224l351,244l336,258l317,267l586,267l586,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123,36l93,36l87,46l87,220l93,230l128,230l133,220l133,171l225,171l224,89l133,89l133,46l123,36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223,0l136,0l154,10l168,25l176,45l179,67l179,89l224,89l223,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</v:group>
                <v:group id="shape_0" style="position:absolute;left:41;top:0;width:138;height:266">
                  <v:shape id="shape_0" coordsize="138,267" path="m85,0l65,10l51,25l44,45l41,64l41,202l44,224l53,243l67,257l88,267l120,266l144,259l161,248l172,234l173,230l93,230l87,220l87,46l93,36l172,36l169,27l156,11l138,1l85,0xe" fillcolor="white" stroked="f" o:allowincell="f" style="position:absolute;left:41;top:0;width:137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267" path="m179,171l133,171l133,220l128,230l173,230l178,216l179,171xe" fillcolor="white" stroked="f" o:allowincell="f" style="position:absolute;left:41;top:0;width:137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267" path="m172,36l123,36l133,46l133,89l179,89l179,69l177,47l172,36xe" fillcolor="white" stroked="f" o:allowincell="f" style="position:absolute;left:41;top:0;width:137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319;width:141;height:266">
                  <v:shape id="shape_0" coordorigin="41,320" coordsize="141,267" path="m84,320l41,320l41,586l83,586l83,420l120,420l84,320xe" fillcolor="white" stroked="f" o:allowincell="f" style="position:absolute;left:41;top:319;width:140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1,320" coordsize="141,267" path="m120,420l83,420l142,586l181,586l181,472l139,472l120,420xe" fillcolor="white" stroked="f" o:allowincell="f" style="position:absolute;left:41;top:319;width:140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1,320" coordsize="141,267" path="m181,320l140,320l140,472l181,472l181,320xe" fillcolor="white" stroked="f" o:allowincell="f" style="position:absolute;left:41;top:319;width:140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4;top:319;width:157;height:266">
                  <v:shape id="shape_0" coordorigin="214,320" coordsize="157,267" path="m260,320l214,320l269,475l269,586l315,586l315,475l334,421l293,421l260,320xe" fillcolor="white" stroked="f" o:allowincell="f" style="position:absolute;left:214;top:319;width:156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4,320" coordsize="157,267" path="m370,320l324,320l293,421l334,421l370,320xe" fillcolor="white" stroked="f" o:allowincell="f" style="position:absolute;left:214;top:319;width:156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3;top:0;width:141;height:269">
                  <v:shape id="shape_0" coordsize="141,270" path="m269,0l223,0l223,199l250,258l293,270l317,267l337,258l351,243l357,230l276,230l269,220l269,0xe" fillcolor="white" stroked="f" o:allowincell="f" style="position:absolute;left:223;top:0;width:140;height:2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270" path="m363,0l317,0l317,220l310,230l357,230l360,224l363,0xe" fillcolor="white" stroked="f" o:allowincell="f" style="position:absolute;left:223;top:0;width:140;height:2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2240" w:h="15840"/>
      <w:pgMar w:left="880" w:right="1020" w:gutter="0" w:header="0" w:top="66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 Black" w:hAnsi="Arial Black" w:eastAsia="Arial Black" w:cs="Arial Black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00201char1">
    <w:name w:val="heading_00201__char1"/>
    <w:qFormat/>
    <w:rPr>
      <w:rFonts w:ascii="Times New Roman" w:hAnsi="Times New Roman" w:cs="Times New Roman"/>
      <w:b/>
      <w:bCs/>
      <w:i/>
      <w:iCs/>
      <w:strike w:val="false"/>
      <w:dstrike w:val="false"/>
      <w:sz w:val="24"/>
      <w:szCs w:val="24"/>
      <w:u w:val="non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Body0020text0020indent">
    <w:name w:val="body_0020text_0020indent"/>
    <w:basedOn w:val="Normal"/>
    <w:qFormat/>
    <w:pPr>
      <w:widowControl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si.cuny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18:00Z</dcterms:created>
  <dc:creator>Xiaowen</dc:creator>
  <dc:description/>
  <cp:keywords/>
  <dc:language>en-US</dc:language>
  <cp:lastModifiedBy>Sean</cp:lastModifiedBy>
  <dcterms:modified xsi:type="dcterms:W3CDTF">2016-11-16T21:23:00Z</dcterms:modified>
  <cp:revision>5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6T00:00:00Z</vt:filetime>
  </property>
  <property fmtid="{D5CDD505-2E9C-101B-9397-08002B2CF9AE}" pid="3" name="LastSaved">
    <vt:filetime>2014-11-11T00:00:00Z</vt:filetime>
  </property>
</Properties>
</file>