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2"/>
        </w:rPr>
        <w:t>Lab 14</w:t>
      </w:r>
      <w:r>
        <w:rPr>
          <w:b/>
          <w:bCs/>
          <w:sz w:val="28"/>
          <w:szCs w:val="22"/>
          <w:lang w:eastAsia="zh-CN"/>
        </w:rPr>
        <w:t xml:space="preserve"> (dynamic allocated two-dimensional arrays and class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2"/>
          <w:lang w:eastAsia="zh-CN"/>
        </w:rPr>
      </w:pPr>
      <w:r>
        <w:rPr>
          <w:b/>
          <w:bCs/>
          <w:sz w:val="28"/>
          <w:szCs w:val="22"/>
          <w:lang w:eastAsia="zh-CN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Problem1 dynamic allocated two-dimensional array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This program fills and print out the board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The steps ar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clare an int** variable named board which will be used for dynamical array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clare two int variables row and column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mpt user to enter the values of row and column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ynamically allocates a two-dimensional array large enough to hold that row*column value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mpt users to enter the values for the board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int out the board.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sz w:val="20"/>
          <w:szCs w:val="22"/>
        </w:rPr>
      </w:pPr>
      <w:r>
        <w:rPr>
          <w:rFonts w:eastAsia="Times New Roman" w:cs="Courier New" w:ascii="Courier New" w:hAnsi="Courier New"/>
          <w:sz w:val="20"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Problem 2 class (simple program)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Complete the following progra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sing namespace st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//define a class named DayOfYear with two public data members (month and day) and one public function member (function prototype: void output(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 main(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//declare two variables named today and birthday of type DayOf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//assign variable today’s member month and member day to be 2 and 15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//print out today’s date (print out member month and member day of variable today using function member of outpu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//prompt user to enter their birthday’s month and day, and save them in the corresponding members of variable birth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</w:rPr>
        <w:t>//print out user’s birthday (print out member month and member day of variable birthday using function member of outpu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//compare variables today and birthday, if they are same, print out “Happy Birthday!”; otherwise, print out “Happy Unbirthday!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eturn 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//complete the definition of function member output of class DayOf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oid DayOfYear::output(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//print out the data members month and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}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02:00Z</dcterms:created>
  <dc:creator>yumeihuo</dc:creator>
  <dc:description/>
  <cp:keywords/>
  <dc:language>en-US</dc:language>
  <cp:lastModifiedBy>Feng Gu</cp:lastModifiedBy>
  <cp:lastPrinted>2010-04-07T18:50:00Z</cp:lastPrinted>
  <dcterms:modified xsi:type="dcterms:W3CDTF">2016-04-01T03:32:00Z</dcterms:modified>
  <cp:revision>3</cp:revision>
  <dc:subject/>
  <dc:title/>
</cp:coreProperties>
</file>