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2"/>
        </w:rPr>
        <w:t>Lab 16</w:t>
      </w:r>
      <w:r>
        <w:rPr>
          <w:bCs/>
          <w:sz w:val="28"/>
          <w:szCs w:val="22"/>
          <w:lang w:eastAsia="zh-CN"/>
        </w:rPr>
        <w:t xml:space="preserve"> (class)</w:t>
      </w:r>
    </w:p>
    <w:p>
      <w:pPr>
        <w:pStyle w:val="Normal"/>
        <w:autoSpaceDE w:val="false"/>
        <w:jc w:val="both"/>
        <w:rPr>
          <w:bCs/>
          <w:sz w:val="28"/>
          <w:szCs w:val="22"/>
          <w:lang w:eastAsia="zh-CN"/>
        </w:rPr>
      </w:pPr>
      <w:r>
        <w:rPr>
          <w:bCs/>
          <w:sz w:val="28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Problem 1: Revise Problem 2 of lab 14 to do the following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make members month and day priv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add new function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getMonth: void function with one reference parameter which will take the value of member month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getDay: void function with one reference parameter which will take the value of member d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setMonth: void function with one value parameter newmonth which will be assigned to member month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setDay: void function with one value parameter newday, which will be assigned to member da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compareDate: bool function with one const reference parameter (say myday) of DayofYear type; return true if members month and day are same as myday’s month and day, otherwise, return fals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increMonth: increase member month by 1, if it is greater than 12, then set it to be 1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increDay: increase member day by 1, if it is greater than corresponding days of member month (assume it is leap year), then set it to be 1 and call increMont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rewrite main function and test all your functions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Problem 2: Revise problem 1 to do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eep members month and day private sam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Keep functions of getMonth, getDay, setMonth, setDay, increMonth, increDay, and output same as befo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dd three constructors: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DayofYear(); which is a default constructor and sets member month and day to be 1 and 1.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DayofYear(int m, int d); which sets member month and day to be m and d if m is a valid month and d is a valid day in this month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2"/>
        </w:rPr>
        <w:t>DayofYear(int m); which sets member month to be m and d to be 1 if m is a valid mont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Revise function compareDate to a friend function of class DayofYear with two parameters which are both type DayofYe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rewrite main function and test all your functions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6:00Z</dcterms:created>
  <dc:creator>yumeihuo</dc:creator>
  <dc:description/>
  <cp:keywords/>
  <dc:language>en-US</dc:language>
  <cp:lastModifiedBy>Feng Gu</cp:lastModifiedBy>
  <cp:lastPrinted>2010-04-07T18:50:00Z</cp:lastPrinted>
  <dcterms:modified xsi:type="dcterms:W3CDTF">2016-04-22T22:19:00Z</dcterms:modified>
  <cp:revision>9</cp:revision>
  <dc:subject/>
  <dc:title/>
</cp:coreProperties>
</file>