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2"/>
        </w:rPr>
        <w:t>Lab 17</w:t>
      </w:r>
      <w:r>
        <w:rPr>
          <w:b/>
          <w:bCs/>
          <w:sz w:val="28"/>
          <w:szCs w:val="22"/>
          <w:lang w:eastAsia="zh-CN"/>
        </w:rPr>
        <w:t xml:space="preserve"> (inline function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Problem 1 Revise Problem 2 of lab 14 to do the following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2"/>
        </w:rPr>
        <w:t>Revise functions as inline function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getMonth: void function with one reference parameter which will take the value of member month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getDay: void function with one reference parameter which will take the value of member d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setMonth: void function with one value parameter newmonth which will be assigned to member mont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write main function and test all your functions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The following is the problem 2 of Lab14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szCs w:val="22"/>
        </w:rPr>
        <w:t>Complete the following pro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ing namespace st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define a class named DayOfYear with two public data members (month and day) and one public function member (function prototype: void output(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main(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declare two variables named today and birthday of type DayOf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assign variable today’s member month and member day to be 2 and 1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print out today’s date (print out member month and member day of variable today using function member of out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prompt user to enter their birthday’s month and day, and save them in the corresponding members of variable birth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//print out user’s birthday (print out member month and member day of variable birthday using function member of out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compare variables today and birthday, if they are same, print out “Happy Birthday!”; otherwise, print out “Happy Unbirthday!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turn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//complete the definition of function members of class DayOfYear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9:00Z</dcterms:created>
  <dc:creator>yumeihuo</dc:creator>
  <dc:description/>
  <cp:keywords/>
  <dc:language>en-US</dc:language>
  <cp:lastModifiedBy>Feng Gu</cp:lastModifiedBy>
  <cp:lastPrinted>2010-05-03T09:00:00Z</cp:lastPrinted>
  <dcterms:modified xsi:type="dcterms:W3CDTF">2016-04-15T00:32:00Z</dcterms:modified>
  <cp:revision>8</cp:revision>
  <dc:subject/>
  <dc:title/>
</cp:coreProperties>
</file>