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Fixedsys;Arial Unicode MS" w:hAnsi="Fixedsys;Arial Unicode MS" w:eastAsia="Fixedsys;Arial Unicode MS"/>
          <w:color w:val="0000FF"/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L</w:t>
      </w:r>
      <w:r>
        <w:rPr>
          <w:kern w:val="0"/>
          <w:lang w:val="en-US" w:eastAsia="en-US"/>
        </w:rPr>
        <w:t xml:space="preserve">ab </w:t>
      </w:r>
      <w:r>
        <w:rPr>
          <w:kern w:val="0"/>
          <w:lang w:val="en-US" w:eastAsia="en-US"/>
        </w:rPr>
        <w:t>5(Tic-Tac-Toe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8"/>
          <w:szCs w:val="28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8"/>
          <w:szCs w:val="28"/>
          <w:lang w:val="en-US" w:eastAsia="en-US"/>
        </w:rPr>
        <w:t>Problem 1:</w:t>
      </w:r>
      <w:r>
        <w:rPr>
          <w:rFonts w:eastAsia="Fixedsys;Arial Unicode MS" w:ascii="Fixedsys;Arial Unicode MS" w:hAnsi="Fixedsys;Arial Unicode MS"/>
          <w:kern w:val="0"/>
          <w:sz w:val="28"/>
          <w:szCs w:val="28"/>
          <w:lang w:val="en-US" w:eastAsia="en-US"/>
        </w:rPr>
        <w:t xml:space="preserve"> Please download the program from the course website.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The following program is the base for the game: chess of XO. The main function and program structure is given, don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’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t modify them. Complete three functions as required. Compile and run this program, and then you can play the game. Have fun!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00FF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#include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using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namespace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ons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DIM=3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hessboard[DIM][DIM]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//initChessBoard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void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initChessBoard(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b[][DIM]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//set all the elements of the ChessBoard to 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‘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B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’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ab/>
        <w:t xml:space="preserve">//Complete this part 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>in the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 xml:space="preserve"> following: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b/>
          <w:b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b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//printChessBoard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void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printChessBoard(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b[][DIM]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00FF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//print all the elements of the chessBoard with each row in one line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ab/>
        <w:t xml:space="preserve">//Complete this part 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>in the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 xml:space="preserve"> following: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b/>
          <w:b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b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//putChequer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bool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putChequer(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b[][DIM],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i,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j,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 xml:space="preserve">/* if i and j are not out of bound(that is, i and j are 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in the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range of 0 and DIM-1) and cb[i][j] is not occupied(that is, the value of cb[i][j] is 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‘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B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’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), 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set cb[i][j] 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to be the value of 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x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and return true. Otherwise, return false.*/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ab/>
        <w:t xml:space="preserve">// Complete this part 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>in the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 xml:space="preserve"> following: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b/>
          <w:b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b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//judge the state of the game.</w:t>
      </w: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 xml:space="preserve"> The player has put x in the position (row, col). 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bool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state(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b[][DIM],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row,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ol, 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x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// If all the elements in this row are x, x wins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// If all the elements in this column are x, x wins.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// If x is in the main diagonal, and if all the elements in the main diagonal are x, x wins.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 xml:space="preserve">// If x </w:t>
      </w: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 xml:space="preserve">is in the opposite diagonal, and if </w:t>
      </w: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all the elements in the opposite diagonal are x, x wins.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 xml:space="preserve">/* We declare four variables count1, count2, count3, count4 to represent the </w:t>
      </w: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occurrence</w:t>
      </w: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 xml:space="preserve"> number of x in row number row, column number col, in the main diagonal, and in the opposite diagonal. If after calculation, count1, count2, count3 or count4 equals to DIM, return true(that is, x wins). */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ount1=0, count2=0, count3=0, count4=0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fo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(</w:t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i=0; i&lt;DIM; ++i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1590</wp:posOffset>
                </wp:positionV>
                <wp:extent cx="6038850" cy="278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78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.7pt;width:475.45pt;height:2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ab/>
        <w:t xml:space="preserve">// Complete this part 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>in the</w:t>
      </w:r>
      <w:r>
        <w:rPr>
          <w:rFonts w:eastAsia="Fixedsys;Arial Unicode MS" w:ascii="Fixedsys;Arial Unicode MS" w:hAnsi="Fixedsys;Arial Unicode MS"/>
          <w:b/>
          <w:kern w:val="0"/>
          <w:sz w:val="32"/>
          <w:szCs w:val="32"/>
          <w:lang w:val="en-US" w:eastAsia="en-US"/>
        </w:rPr>
        <w:t xml:space="preserve"> following: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ab/>
        <w:tab/>
        <w:t>// if the element in position (row, i) is x, count1 is increased by 1.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ab/>
        <w:tab/>
        <w:t>// if the element in position (i, col) is x, count2 is increased by 1.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ab/>
        <w:tab/>
        <w:t>/* if x is in the main diagonal, and the element in position (i, i) is x, count3 is increased by 1.*/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ab/>
        <w:tab/>
        <w:t>/* if x is in the opposite diagonal, and the element in position (i, DIM-1-</w:t>
      </w: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i</w:t>
      </w: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  <w:t>) is x, count4 is increased by 1.*/.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color w:val="008000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color w:val="008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return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(count1==DIM || count2==DIM || count3==DIM || count4==DIM)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row, col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nt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blanks=DIM*DIM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initChessBoard(chessboard)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printChessBoard(chessboard)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char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ur=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'O'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cout&lt;&lt;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"Input the position(row col), (-1 -1) for exit; It is the turn of "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&lt;&lt;cur&lt;&lt;endl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cin&gt;&gt;row&gt;&gt;col;</w:t>
        <w:tab/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while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(row!=-1 &amp;&amp; col!=-1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f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(!putChequer(chessboard, row, col, cur)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cout&lt;&lt;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"Invalid move"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&lt;&lt;endl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printChessBoard(chessboard)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--blanks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printChessBoard(chessboard)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f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(state(chessboard, row, col, cur)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ab/>
        <w:t xml:space="preserve">cout&lt;&lt; cur &lt;&lt; 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" Wins"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&lt;&lt;endl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return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}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f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(blanks==0)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ab/>
        <w:t xml:space="preserve">cout&lt;&lt; 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"Ties"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&lt;&lt;endl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return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if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(cur==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'X'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  <w:tab/>
        <w:t xml:space="preserve">cur= 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'O'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Fixedsys;Arial Unicode MS" w:ascii="Fixedsys;Arial Unicode MS" w:hAnsi="Fixedsys;Arial Unicode MS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 xml:space="preserve"> cur=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'X'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jc w:val="left"/>
        <w:rPr/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>cout&lt;&lt;</w:t>
      </w:r>
      <w:r>
        <w:rPr>
          <w:rFonts w:eastAsia="Fixedsys;Arial Unicode MS" w:ascii="Fixedsys;Arial Unicode MS" w:hAnsi="Fixedsys;Arial Unicode MS"/>
          <w:color w:val="800000"/>
          <w:kern w:val="0"/>
          <w:sz w:val="20"/>
          <w:szCs w:val="20"/>
          <w:lang w:val="en-US" w:eastAsia="en-US"/>
        </w:rPr>
        <w:t>"Input the position(row col), (-1 -1) for exit; It is the turn of "</w:t>
      </w: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&lt;&lt;cur&lt;&lt;endl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ab/>
        <w:t>cin&gt;&gt;row&gt;&gt;col;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Fixedsys;Arial Unicode MS" w:hAnsi="Fixedsys;Arial Unicode MS" w:eastAsia="Fixedsys;Arial Unicode MS"/>
          <w:kern w:val="0"/>
          <w:sz w:val="20"/>
          <w:szCs w:val="20"/>
          <w:lang w:val="en-US" w:eastAsia="en-US"/>
        </w:rPr>
      </w:pPr>
      <w:r>
        <w:rPr>
          <w:rFonts w:eastAsia="Fixedsys;Arial Unicode MS" w:ascii="Fixedsys;Arial Unicode MS" w:hAnsi="Fixedsys;Arial Unicode MS"/>
          <w:kern w:val="0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1:00Z</dcterms:created>
  <dc:creator>Owner</dc:creator>
  <dc:description/>
  <cp:keywords/>
  <dc:language>en-US</dc:language>
  <cp:lastModifiedBy>Feng Gu</cp:lastModifiedBy>
  <cp:lastPrinted>2009-11-23T08:49:00Z</cp:lastPrinted>
  <dcterms:modified xsi:type="dcterms:W3CDTF">2016-02-20T16:32:00Z</dcterms:modified>
  <cp:revision>5</cp:revision>
  <dc:subject/>
  <dc:title>#include&lt;iostream&gt;</dc:title>
</cp:coreProperties>
</file>