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Fixedsys;Arial Unicode MS" w:hAnsi="Fixedsys;Arial Unicode MS" w:eastAsia="Fixedsys;Arial Unicode MS"/>
          <w:color w:val="0000FF"/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L</w:t>
      </w:r>
      <w:r>
        <w:rPr>
          <w:kern w:val="0"/>
          <w:lang w:val="en-US" w:eastAsia="en-US"/>
        </w:rPr>
        <w:t xml:space="preserve">ab </w:t>
      </w:r>
      <w:r>
        <w:rPr>
          <w:kern w:val="0"/>
          <w:lang w:val="en-US" w:eastAsia="en-US"/>
        </w:rPr>
        <w:t>6(Enumeration type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8"/>
          <w:szCs w:val="28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8"/>
          <w:szCs w:val="28"/>
          <w:lang w:val="en-US" w:eastAsia="en-US"/>
        </w:rPr>
        <w:t>Problem 1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Define an enumeration type, named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triangleType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, that has the values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scalene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,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isosceles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,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equilateral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, and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noTriangle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 xml:space="preserve">Write a function, </w:t>
      </w:r>
      <w:r>
        <w:rPr>
          <w:rFonts w:eastAsia="Fixedsys;Arial Unicode MS" w:ascii="Fixedsys;Arial Unicode MS" w:hAnsi="Fixedsys;Arial Unicode MS"/>
          <w:b/>
          <w:i/>
          <w:kern w:val="0"/>
          <w:sz w:val="24"/>
          <w:szCs w:val="20"/>
          <w:lang w:val="en-US" w:eastAsia="en-US"/>
        </w:rPr>
        <w:t>triangleShape</w:t>
      </w: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>, that takes as parameters three numbers, each of which represents the length of a side of the triangle. The function should return the shape of the triangle. (Note: In a triangle, the sum of the lengths of any two sides is greater than the length of the third side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Fixedsys;Arial Unicode MS" w:hAnsi="Fixedsys;Arial Unicode MS" w:eastAsia="Fixedsys;Arial Unicode MS"/>
          <w:kern w:val="0"/>
          <w:sz w:val="24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4"/>
          <w:szCs w:val="20"/>
          <w:lang w:val="en-US" w:eastAsia="en-US"/>
        </w:rPr>
        <w:t>Write a program that prompts the user to input the length of the sides of the a triangle and outputs the shape of the triangle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9:00Z</dcterms:created>
  <dc:creator>Owner</dc:creator>
  <dc:description/>
  <cp:keywords/>
  <dc:language>en-US</dc:language>
  <cp:lastModifiedBy>Feng Gu</cp:lastModifiedBy>
  <cp:lastPrinted>2009-11-23T08:49:00Z</cp:lastPrinted>
  <dcterms:modified xsi:type="dcterms:W3CDTF">2016-02-20T16:32:00Z</dcterms:modified>
  <cp:revision>5</cp:revision>
  <dc:subject/>
  <dc:title>#include&lt;iostream&gt;</dc:title>
</cp:coreProperties>
</file>