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Input/Outpu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equence of bytes moving from a source object to a destination object is called a stre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ually these bytes are characters but they can be 0/1 d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put stream - source is an input device destination is computer</w:t>
      </w:r>
    </w:p>
    <w:p>
      <w:pPr>
        <w:pStyle w:val="Normal"/>
        <w:rPr>
          <w:sz w:val="28"/>
        </w:rPr>
      </w:pPr>
      <w:r>
        <w:rPr>
          <w:sz w:val="28"/>
        </w:rPr>
        <w:t>Output stream source is computer destination is an output de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the iostream.h header file, cin is defined as an istream (input stream) variable.  Hence we use the keyboard as a standard input dev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t is defined as an ostream (output stream) variable.  Hence the standard output device is the monit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in &gt;&gt; stuff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kes bytes from the input stream and places it into stuf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yntax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cin &gt;&gt; variable1 &gt;&gt; variable2 &gt;&gt; ... &gt;&gt; variableN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n will read values into a variable.  Multiple values can be separated by blanks since cin will skip all whitespace.  Whitespace includes all blanks, tabs and the newline character,  '\n'    If the variables in a cin are of different data types, the appropriate set of bytes are taken off the input stre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in and cout are classes.  Classes can be thought of as a container that contains variable definitions and functions that work with these definitions.  A function is a set of C++ statmements that perform a certain task.  Functions that are members of a class (member functions) perform tasks on data variables from that clas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seful cin member function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get member function</w:t>
      </w:r>
      <w:r>
        <w:rPr>
          <w:sz w:val="28"/>
        </w:rPr>
        <w:t xml:space="preserve">  - reads the next character on the input stream, even white spa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yntax:  cin.get( </w:t>
      </w:r>
      <w:r>
        <w:rPr>
          <w:i/>
          <w:iCs/>
          <w:sz w:val="28"/>
        </w:rPr>
        <w:t>charvariable</w:t>
      </w:r>
      <w:r>
        <w:rPr>
          <w:sz w:val="28"/>
        </w:rPr>
        <w:t>);</w:t>
      </w:r>
    </w:p>
    <w:p>
      <w:pPr>
        <w:pStyle w:val="Normal"/>
        <w:rPr>
          <w:sz w:val="28"/>
        </w:rPr>
      </w:pPr>
      <w:r>
        <w:rPr>
          <w:sz w:val="28"/>
        </w:rPr>
        <w:t>Ex. char let1, let2, let3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t &lt;&lt; "Please enter three characters: ";</w:t>
      </w:r>
    </w:p>
    <w:p>
      <w:pPr>
        <w:pStyle w:val="Normal"/>
        <w:rPr>
          <w:sz w:val="28"/>
        </w:rPr>
      </w:pPr>
      <w:r>
        <w:rPr>
          <w:sz w:val="28"/>
        </w:rPr>
        <w:t>cin &gt;&gt; let1 &gt;&gt;let2 &gt;&gt; let3;</w:t>
      </w:r>
    </w:p>
    <w:p>
      <w:pPr>
        <w:pStyle w:val="Normal"/>
        <w:rPr>
          <w:sz w:val="28"/>
        </w:rPr>
      </w:pPr>
      <w:r>
        <w:rPr>
          <w:sz w:val="28"/>
        </w:rPr>
        <w:t>cout &lt;&lt; let1 &lt;&lt; let2 &lt;&lt; let3;</w:t>
      </w:r>
    </w:p>
    <w:p>
      <w:pPr>
        <w:pStyle w:val="Normal"/>
        <w:rPr>
          <w:sz w:val="28"/>
        </w:rPr>
      </w:pPr>
      <w:r>
        <w:rPr>
          <w:sz w:val="28"/>
        </w:rPr>
        <w:t>cout &lt;&lt; "Please enter three characters: ";</w:t>
      </w:r>
    </w:p>
    <w:p>
      <w:pPr>
        <w:pStyle w:val="Normal"/>
        <w:rPr>
          <w:sz w:val="28"/>
        </w:rPr>
      </w:pPr>
      <w:r>
        <w:rPr>
          <w:sz w:val="28"/>
        </w:rPr>
        <w:t>cin &gt;&gt; let1;</w:t>
      </w:r>
    </w:p>
    <w:p>
      <w:pPr>
        <w:pStyle w:val="Normal"/>
        <w:rPr>
          <w:sz w:val="28"/>
        </w:rPr>
      </w:pPr>
      <w:r>
        <w:rPr>
          <w:sz w:val="28"/>
        </w:rPr>
        <w:t>cin.get(let2);</w:t>
      </w:r>
    </w:p>
    <w:p>
      <w:pPr>
        <w:pStyle w:val="Normal"/>
        <w:rPr>
          <w:sz w:val="28"/>
        </w:rPr>
      </w:pPr>
      <w:r>
        <w:rPr>
          <w:sz w:val="28"/>
        </w:rPr>
        <w:t>cin &gt;&gt; let3;</w:t>
      </w:r>
    </w:p>
    <w:p>
      <w:pPr>
        <w:pStyle w:val="Normal"/>
        <w:rPr>
          <w:sz w:val="28"/>
        </w:rPr>
      </w:pPr>
      <w:r>
        <w:rPr>
          <w:sz w:val="28"/>
        </w:rPr>
        <w:t>cout &lt;&lt; let1 &lt;&lt; let2 &lt;&lt; let3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gnore member function</w:t>
      </w:r>
      <w:r>
        <w:rPr>
          <w:sz w:val="28"/>
        </w:rPr>
        <w:t xml:space="preserve"> - ignores the next </w:t>
      </w:r>
      <w:r>
        <w:rPr>
          <w:i/>
          <w:iCs/>
          <w:sz w:val="28"/>
        </w:rPr>
        <w:t>n</w:t>
      </w:r>
      <w:r>
        <w:rPr>
          <w:sz w:val="28"/>
        </w:rPr>
        <w:t xml:space="preserve"> characters in the input stream or all characters up to some character value, whichever comes fir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yntax:  cin.ignore(</w:t>
      </w:r>
      <w:r>
        <w:rPr>
          <w:i/>
          <w:iCs/>
          <w:sz w:val="28"/>
        </w:rPr>
        <w:t>n, character</w:t>
      </w:r>
      <w:r>
        <w:rPr>
          <w:sz w:val="28"/>
        </w:rPr>
        <w:t>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x. </w:t>
        <w:tab/>
        <w:t>char let1, let2, let3, let4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out &lt;&lt; "Please enter a character: ";</w:t>
      </w:r>
    </w:p>
    <w:p>
      <w:pPr>
        <w:pStyle w:val="Normal"/>
        <w:rPr>
          <w:sz w:val="28"/>
        </w:rPr>
      </w:pPr>
      <w:r>
        <w:rPr>
          <w:sz w:val="28"/>
        </w:rPr>
        <w:tab/>
        <w:t>cin &gt;&gt; let1;</w:t>
      </w:r>
    </w:p>
    <w:p>
      <w:pPr>
        <w:pStyle w:val="Normal"/>
        <w:rPr>
          <w:sz w:val="28"/>
        </w:rPr>
      </w:pPr>
      <w:r>
        <w:rPr>
          <w:sz w:val="28"/>
        </w:rPr>
        <w:tab/>
        <w:t>cin.ignore(80, '\n'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out &lt;&lt; "Please enter two characters: ";</w:t>
      </w:r>
    </w:p>
    <w:p>
      <w:pPr>
        <w:pStyle w:val="Normal"/>
        <w:rPr>
          <w:sz w:val="28"/>
        </w:rPr>
      </w:pPr>
      <w:r>
        <w:rPr>
          <w:sz w:val="28"/>
        </w:rPr>
        <w:tab/>
        <w:t>cin &gt;&gt; let2 &gt;&gt; let3;</w:t>
      </w:r>
    </w:p>
    <w:p>
      <w:pPr>
        <w:pStyle w:val="Normal"/>
        <w:rPr>
          <w:sz w:val="28"/>
        </w:rPr>
      </w:pPr>
      <w:r>
        <w:rPr>
          <w:sz w:val="28"/>
        </w:rPr>
        <w:tab/>
        <w:t>cin.ignore(80, 'a'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out &lt;&lt; "Please enter a character: ";</w:t>
      </w:r>
    </w:p>
    <w:p>
      <w:pPr>
        <w:pStyle w:val="Normal"/>
        <w:rPr>
          <w:sz w:val="28"/>
        </w:rPr>
      </w:pPr>
      <w:r>
        <w:rPr>
          <w:sz w:val="28"/>
        </w:rPr>
        <w:tab/>
        <w:t>cin &gt;&gt; let4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out &lt;&lt; "The characters are:  " &lt;&lt; let1 &lt;&lt; let2 &lt;&lt; let3 &lt;&lt; let4 &lt;&lt; endl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utput</w:t>
      </w:r>
    </w:p>
    <w:p>
      <w:pPr>
        <w:pStyle w:val="Normal"/>
        <w:rPr>
          <w:sz w:val="28"/>
        </w:rPr>
      </w:pPr>
      <w:r>
        <w:rPr>
          <w:sz w:val="28"/>
        </w:rPr>
        <w:t>Please enter a character: gft</w:t>
      </w:r>
    </w:p>
    <w:p>
      <w:pPr>
        <w:pStyle w:val="Normal"/>
        <w:rPr>
          <w:sz w:val="28"/>
        </w:rPr>
      </w:pPr>
      <w:r>
        <w:rPr>
          <w:sz w:val="28"/>
        </w:rPr>
        <w:t>Please enter two characters: dsaqw</w:t>
      </w:r>
    </w:p>
    <w:p>
      <w:pPr>
        <w:pStyle w:val="Normal"/>
        <w:rPr>
          <w:sz w:val="28"/>
        </w:rPr>
      </w:pPr>
      <w:r>
        <w:rPr>
          <w:sz w:val="28"/>
        </w:rPr>
        <w:t>Please enter a character: The characters are:  gdsq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utback member function</w:t>
      </w:r>
      <w:r>
        <w:rPr>
          <w:sz w:val="28"/>
        </w:rPr>
        <w:t xml:space="preserve"> - places the last character removed back onto the input stre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eek member function</w:t>
      </w:r>
      <w:r>
        <w:rPr>
          <w:sz w:val="28"/>
        </w:rPr>
        <w:t xml:space="preserve"> - peeks at the value of the next character on the input stream but does not remove the charac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tring input/outpu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tring name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ut &lt;&lt; "Please enter your name"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in &gt;&gt; name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//user types in Buffy Summers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ut &lt;&lt; name; //Buffy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ly the word Buffy gets placed into name because cin will only read to the first whitespace charac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getline function allows you to read a line of characters into the string variable.  It will read up to and including the newline character but it will not place the newline character into the string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yntax:  getline (ifstreamvar, stringvariable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tring name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ut &lt;&lt; "Please enter your name"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etline(cin,name)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//user types in Buffy Summers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ut &lt;&lt; name; //Buffy Summers</w:t>
      </w:r>
      <w:r>
        <w:br w:type="page"/>
      </w:r>
    </w:p>
    <w:p>
      <w:pPr>
        <w:pStyle w:val="Normal"/>
        <w:ind w:left="-54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put and the Input file stream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include &lt;iostream&gt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sing namespace std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in()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nt num1, num2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har let1, let2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float deci1, deci2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out &lt;&lt; "Please enter two integer values separated by a space: "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User enters 7 9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in &gt;&gt; num1 &gt;&gt; num2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out &lt;&lt; "The values are: "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&lt;&lt; num1 &lt;&lt; ' '&lt;&lt; num2 &lt;&lt; endl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out &lt;&lt; "Please enter two float values separated by a space: "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User enters 6.5 4.3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in &gt;&gt; deci1 &gt;&gt; deci2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out &lt;&lt; "The values are: "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&lt;&lt; deci1 &lt;&lt; ' '&lt;&lt; deci2 &lt;&lt; endl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out &lt;&lt; "Please enter two character values separated by a space: "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User enters A B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in &gt;&gt; let1 &gt;&gt; let2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out &lt;&lt; "The values are: "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&lt;&lt; let1 &lt;&lt; ' ' &lt;&lt; let2 &lt;&lt; endl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out &lt;&lt; "Please enter two character values: "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User enters AB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in &gt;&gt; let1 &gt;&gt; let2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out &lt;&lt; "The values are: "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&lt;&lt; let1 &lt;&lt; ' ' &lt;&lt; let2 &lt;&lt; endl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out &lt;&lt; "Please enter two values: "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User enters a 45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in &gt;&gt; let1 &gt;&gt; num1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out &lt;&lt; "The values are: "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&lt;&lt; let1 &lt;&lt; ' ' &lt;&lt; num1 &lt;&lt; endl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out &lt;&lt; "Please enter two values: "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User enters 345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in &gt;&gt; let1 &gt;&gt; num1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out &lt;&lt; "The values are: "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&lt;&lt; let1 &lt;&lt; ' ' &lt;&lt; num1 &lt;&lt; endl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out &lt;&lt; "Please enter two values: "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User enters  45.6 7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in &gt;&gt; deci1 &gt;&gt; num1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out &lt;&lt; "The values are: "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&lt;&lt; deci1 &lt;&lt; ' ' &lt;&lt; num1 &lt;&lt; endl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out &lt;&lt; "Please enter two values: "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User enters  4 5.67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in &gt;&gt; deci1 &gt;&gt; num1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out &lt;&lt; "The values are: "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&lt;&lt; deci1 &lt;&lt; ' ' &lt;&lt; num1 &lt;&lt; endl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out &lt;&lt; "Please enter two values: "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User enters  45.38 6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in &gt;&gt; deci1 &gt;&gt; num1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out &lt;&lt; "The values are: "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&lt;&lt; deci1 &lt;&lt; ' ' &lt;&lt; num1 &lt;&lt; endl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return 0;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ease enter two integer values separated by a space: 7 9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values are: 7 9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ease enter two float values separated by a space: 6.5 4.3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values are: 6.5 4.3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ease enter two character values separated by a space: A B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values are: A B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ease enter two character values: AB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values are: A B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ease enter two values: 45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values are: 4 5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ease enter two values: 345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values are: 3 45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ease enter two values: 45.6 7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values are: 45.6 7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ease enter two values: 4 5.67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values are: 4 5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ease enter two values: 45.38 6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values are: 0.67 45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ss any key to continue</w:t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54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1:04:00Z</dcterms:created>
  <dc:creator>susan</dc:creator>
  <dc:description/>
  <cp:keywords/>
  <dc:language>en-US</dc:language>
  <cp:lastModifiedBy>Susan</cp:lastModifiedBy>
  <cp:lastPrinted>2002-09-22T14:27:00Z</cp:lastPrinted>
  <dcterms:modified xsi:type="dcterms:W3CDTF">2008-10-15T00:25:00Z</dcterms:modified>
  <cp:revision>8</cp:revision>
  <dc:subject/>
  <dc:title>Input/Output</dc:title>
</cp:coreProperties>
</file>