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Docemphstrong"/>
          <w:rFonts w:cs="Times New Roman" w:ascii="Times New Roman" w:hAnsi="Times New Roman"/>
        </w:rPr>
        <w:t>Csc744</w:t>
      </w:r>
      <w:r>
        <w:rPr>
          <w:rFonts w:cs="Times New Roman" w:ascii="Times New Roman" w:hAnsi="Times New Roman"/>
        </w:rPr>
        <w:t xml:space="preserve"> Programming Assignment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1 What to hand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ou are asked to hand in the following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All the files (</w:t>
      </w:r>
      <w:r>
        <w:rPr>
          <w:b/>
          <w:sz w:val="22"/>
          <w:szCs w:val="22"/>
        </w:rPr>
        <w:t>all .c files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submit script file</w:t>
      </w:r>
      <w:r>
        <w:rPr>
          <w:sz w:val="22"/>
          <w:szCs w:val="22"/>
        </w:rPr>
        <w:t>). Please name all your files starting with your account name on typhon(that is, your last name). Submit your files by e-mail to the address huo@mail.csi.cuny.ed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For each function explain what it does what the various arguments denote. For such explanatory statements use C type commen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/* This is a C comment *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/* This is a multiline C comment *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// This is a single line com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e your C functions do not work as specified, you may receive partial credit depending on the documentation supplied (bug list etc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2 What to imple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lementations are required for the function described in Part A and B. Part A is worth 100 points. Part B is worth 100 points. Part B is optional and worth 100 points. Students who don't do it will not be penalized; students who do it can only improve their course grade. A student is not allowed to do Part B only in place of 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3 Which machine to u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phon (CSI’s cluster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</w:rPr>
        <w:t>4 Part A: list of option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Option One: Parallel Prefix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You are required to implement parallel prefix algorithm in parallel. You can use any algorithm we have covered in the class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Input:   Your program will read from the input file: </w:t>
      </w:r>
    </w:p>
    <w:p>
      <w:pPr>
        <w:pStyle w:val="Normal"/>
        <w:autoSpaceDE w:val="false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(1) n which is the total number of integers which will be operated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2"/>
          <w:szCs w:val="22"/>
        </w:rPr>
        <w:t>(2) n integers which need to be operated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Output: prefix sums of n input integers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going to use 16 nodes of typhon to do this tas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Option Two: Matrix-Vector Multiplication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You are required to implement the multiplication of an n</w:t>
      </w:r>
      <w:r>
        <w:rPr>
          <w:rStyle w:val="Docemphstrong"/>
        </w:rPr>
        <w:t>×n matrix A with an n×1 vector x to yield an n×1 product vector y. Please refer to textbook Chapter 8.  There are two parts in this task: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>
          <w:rStyle w:val="Docemphstrong"/>
        </w:rPr>
        <w:t>Part I(50 points): You can use rowwise 1-D Partitioning or columnwise 1-D Partitioning to implement Matric-Vector Multiplication. (Refer to textbook Chapter 8.1.1)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Input:   Your program will read from the input file: </w:t>
      </w:r>
    </w:p>
    <w:p>
      <w:pPr>
        <w:pStyle w:val="Normal"/>
        <w:autoSpaceDE w:val="false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(1) 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n which is the total number of integers which will be operated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2"/>
          <w:szCs w:val="22"/>
        </w:rPr>
        <w:t>(2) matrix A (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tegers) and vector x (n integers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Output: vector y (n integers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You are going to use 16 nodes of typhon to do this task. </w:t>
      </w:r>
    </w:p>
    <w:p>
      <w:pPr>
        <w:pStyle w:val="Normal"/>
        <w:autoSpaceDE w:val="false"/>
        <w:ind w:left="360" w:hanging="0"/>
        <w:jc w:val="both"/>
        <w:rPr>
          <w:rStyle w:val="Docemph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Docemphstrong"/>
        </w:rPr>
        <w:t>Part II(50 points): You will use 2-D Partitioning to implement Matric-Vector Multiplication. (Refer to textbook Chapter 8.1.2)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put:   (1) User will input n which is the total number of integers which will be operated.</w:t>
      </w:r>
    </w:p>
    <w:p>
      <w:pPr>
        <w:pStyle w:val="Normal"/>
        <w:autoSpaceDE w:val="false"/>
        <w:ind w:left="360" w:firstLine="720"/>
        <w:jc w:val="both"/>
        <w:rPr/>
      </w:pPr>
      <w:r>
        <w:rPr>
          <w:sz w:val="22"/>
          <w:szCs w:val="22"/>
        </w:rPr>
        <w:t>(2) Then user will input matrix A (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tegers) and vector x (n integers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Output: vector y (n integers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going to use 16 nodes of typhon to do this tas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Compare Part I and Part II, what number is n ranged in when the running time of Part I is better than Part I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9"/>
          <w:szCs w:val="29"/>
        </w:rPr>
        <w:t>Option Three: Stock Market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>
          <w:rStyle w:val="Docemphstrong"/>
        </w:rPr>
        <w:t>Given the price of a stock at each day for n days, we want to determine the biggest profit we can make by buying one day and selling on a later day. For example: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Style w:val="Docemphstrong"/>
        </w:rPr>
        <w:t>stock([12, 11, 10, 8, 5, 8, 9, 6, 7, 7, 10, 7, 4, 2]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Docemphstrong"/>
        </w:rPr>
      </w:pPr>
      <w:r>
        <w:rPr>
          <w:rStyle w:val="Docemphstrong"/>
        </w:rPr>
        <w:t>it = 5 : int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>
          <w:rStyle w:val="Docemphstrong"/>
        </w:rPr>
        <w:t xml:space="preserve">since we can buy at 5 on day 5 and sell at 10 on day 11. This has a simple linear time serial solution. 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>
          <w:rStyle w:val="Docemphstrong"/>
        </w:rPr>
        <w:t>Write a parallel program to solve the stock market problem with work complexity O(n) and depth O(log n).</w:t>
      </w:r>
    </w:p>
    <w:p>
      <w:pPr>
        <w:pStyle w:val="Normal"/>
        <w:autoSpaceDE w:val="false"/>
        <w:ind w:left="360" w:hanging="0"/>
        <w:jc w:val="both"/>
        <w:rPr>
          <w:rStyle w:val="Docemphstrong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put:   (1) User will input n which is the total number of days which will be considered.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Then user will input n numbers representing the price of a stock each da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Output: the biggest profit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going to use 16 nodes of typhon to do this tas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9"/>
          <w:szCs w:val="29"/>
        </w:rPr>
      </w:pPr>
      <w:r>
        <w:rPr>
          <w:sz w:val="29"/>
          <w:szCs w:val="29"/>
        </w:rPr>
        <w:t>Part B: Sorting</w:t>
      </w:r>
    </w:p>
    <w:p>
      <w:pPr>
        <w:pStyle w:val="Normal"/>
        <w:ind w:left="360" w:hanging="0"/>
        <w:jc w:val="both"/>
        <w:rPr/>
      </w:pPr>
      <w:r>
        <w:rPr/>
        <w:t>Your task is to write two fast parallel implementation of a sort on CSI’s cluster. You should sort 10^4 keys on up to 16 processors, or more if you like.</w:t>
      </w:r>
    </w:p>
    <w:p>
      <w:pPr>
        <w:pStyle w:val="Normal"/>
        <w:ind w:left="360" w:hanging="0"/>
        <w:jc w:val="both"/>
        <w:rPr/>
      </w:pPr>
      <w:r>
        <w:rPr/>
        <w:t>You are welcome to use any two sorting algorithms you want and compare their perform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put:   (1) User will input n, which is the total number of integers.</w:t>
      </w:r>
    </w:p>
    <w:p>
      <w:pPr>
        <w:pStyle w:val="Normal"/>
        <w:autoSpaceDE w:val="false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Then user will input n integers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es-PE"/>
        </w:rPr>
        <w:t>Output: sorted list of n integers</w:t>
      </w:r>
    </w:p>
    <w:p>
      <w:pPr>
        <w:pStyle w:val="Normal"/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emphstrong">
    <w:name w:val="docemphstrong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bolditalic">
    <w:name w:val="docemphbold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st">
    <w:name w:val="doclist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1:00Z</dcterms:created>
  <dc:creator>yumeihuo</dc:creator>
  <dc:description/>
  <cp:keywords/>
  <dc:language>en-US</dc:language>
  <cp:lastModifiedBy>yumeihuo</cp:lastModifiedBy>
  <cp:lastPrinted>2007-10-31T17:44:00Z</cp:lastPrinted>
  <dcterms:modified xsi:type="dcterms:W3CDTF">2008-11-19T20:58:00Z</dcterms:modified>
  <cp:revision>6</cp:revision>
  <dc:subject/>
  <dc:title>Problem 1</dc:title>
</cp:coreProperties>
</file>