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 4</w:t>
      </w:r>
    </w:p>
    <w:p>
      <w:pPr>
        <w:pStyle w:val="Normal"/>
        <w:jc w:val="center"/>
        <w:rPr/>
      </w:pPr>
      <w:r>
        <w:rPr/>
        <w:t>CHAPTER 4:  if/switch/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truth value of the following state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=5, b=1, c=7, d=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a &gt; b</w:t>
      </w:r>
    </w:p>
    <w:p>
      <w:pPr>
        <w:pStyle w:val="Normal"/>
        <w:numPr>
          <w:ilvl w:val="1"/>
          <w:numId w:val="1"/>
        </w:numPr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a == b</w:t>
      </w:r>
    </w:p>
    <w:p>
      <w:pPr>
        <w:pStyle w:val="Normal"/>
        <w:numPr>
          <w:ilvl w:val="1"/>
          <w:numId w:val="1"/>
        </w:numPr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a + b != c + d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b % a == c %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f a=6, b=15, c=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a + c == b + 12</w:t>
      </w:r>
    </w:p>
    <w:p>
      <w:pPr>
        <w:pStyle w:val="Normal"/>
        <w:numPr>
          <w:ilvl w:val="1"/>
          <w:numId w:val="1"/>
        </w:numPr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a &lt; b || b &lt; c</w:t>
      </w:r>
    </w:p>
    <w:p>
      <w:pPr>
        <w:pStyle w:val="Normal"/>
        <w:numPr>
          <w:ilvl w:val="1"/>
          <w:numId w:val="1"/>
        </w:numPr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a &gt; b || b &gt; c</w:t>
      </w:r>
    </w:p>
    <w:p>
      <w:pPr>
        <w:pStyle w:val="Normal"/>
        <w:numPr>
          <w:ilvl w:val="1"/>
          <w:numId w:val="1"/>
        </w:numPr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a + 6 * 2 == 15 || !(4 &lt; c + 2)</w:t>
      </w:r>
    </w:p>
    <w:p>
      <w:pPr>
        <w:pStyle w:val="Normal"/>
        <w:numPr>
          <w:ilvl w:val="1"/>
          <w:numId w:val="1"/>
        </w:numPr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'a'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'e'</w:t>
      </w:r>
    </w:p>
    <w:p>
      <w:pPr>
        <w:pStyle w:val="Normal"/>
        <w:numPr>
          <w:ilvl w:val="1"/>
          <w:numId w:val="1"/>
        </w:numPr>
        <w:rPr>
          <w:rFonts w:ascii="Courier" w:hAnsi="Courier" w:cs="Courier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a + 1 &lt; 12 || c &lt;= 0 &amp;&amp; b ==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ce the following segment of code.  Input is  </w:t>
      </w:r>
      <w:r>
        <w:rPr>
          <w:rFonts w:cs="Courier New" w:ascii="Courier New" w:hAnsi="Courier New"/>
        </w:rPr>
        <w:t>40 80 56 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 total_sales = 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item1, item2, item3, item4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discount = 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cin &gt;&gt; item1 &gt;&gt; item2 &gt;&gt; item3 &gt;&gt; item4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total_sales = item1 + item2 + item3 + item4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(total_sales &gt; 100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>discount = .10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cout &lt;&lt; endl;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Total amount owed: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&lt;&lt; total_sales - total_sales * dis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(age &lt; 1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Infant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(age &lt; 13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Child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(age &lt; 20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Tee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el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(age == 65)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you are eligible for retirement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num_year = 15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month = 12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doub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salary = 500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(num_year == 5)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(month == 12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  <w:tab/>
        <w:t>salary = salary + salary*.1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You will receive a raise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  <w:t>}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else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You will receive a raise in "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  <w:tab/>
        <w:t xml:space="preserve">&lt;&lt; 12 - month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months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else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  <w:t xml:space="preserve">cout &lt;&lt;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bidi="he-IL"/>
        </w:rPr>
        <w:t>"Not eligible for a raise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mple from Malik book (slightly modified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alpha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>cin &gt;&gt; alpha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switch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(alpha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>{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1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2: alpha += 2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4: alpha++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5: alpha *= 2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cas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 xml:space="preserve"> 6: alpha = alpha + 1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brea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bidi="he-IL"/>
        </w:rPr>
        <w:t>defaul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>: alpha--;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highlight w:val="white"/>
          <w:lang w:bidi="he-IL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bidi="he-IL"/>
        </w:rPr>
        <w:tab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9"/>
        <w:b w:val="false"/>
        <w:szCs w:val="19"/>
        <w:bCs w:val="false"/>
        <w:rFonts w:ascii="Consolas" w:hAnsi="Consolas" w:cs="Consola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Consolas" w:hAnsi="Consolas" w:cs="Consolas"/>
      <w:b w:val="false"/>
      <w:bCs w:val="false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22:00Z</dcterms:created>
  <dc:creator>CSI</dc:creator>
  <dc:description/>
  <cp:keywords/>
  <dc:language>en-US</dc:language>
  <cp:lastModifiedBy>S Zelikovitz</cp:lastModifiedBy>
  <cp:lastPrinted>2003-02-20T09:06:00Z</cp:lastPrinted>
  <dcterms:modified xsi:type="dcterms:W3CDTF">2018-09-13T19:30:00Z</dcterms:modified>
  <cp:revision>5</cp:revision>
  <dc:subject/>
  <dc:title>CHAPTER 4:</dc:title>
</cp:coreProperties>
</file>