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.cpp file for implementation of the clas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&lt;iostream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A31515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ListType.h"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A31515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d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istType::print(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ons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length == 0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cout &lt;&lt;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list is empty\n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i = 0; i &lt; length; i++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 xml:space="preserve">cout &lt;&lt; list[i] &lt;&lt;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' '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cout &lt;&lt; endl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istType::insertEnd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tem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length &lt; maxSize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list[length++] = item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 xml:space="preserve">cout &lt;&lt;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Error -- list is full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istType::destroyList(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ele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[] lis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length = 0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list = NULL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maxSize = 0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ListType::ListType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ize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maxSize = size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length = 0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maxSize == 0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list = NULL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list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[maxSize]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ons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istType&amp; ListType::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perator</w:t>
      </w:r>
      <w:r>
        <w:rPr>
          <w:rFonts w:cs="Courier New" w:ascii="Courier New" w:hAnsi="Courier New"/>
          <w:sz w:val="20"/>
          <w:szCs w:val="20"/>
          <w:lang w:val="en-US" w:eastAsia="en-US"/>
        </w:rPr>
        <w:t>=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ons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istType&amp; otherList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&amp;otherList !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ele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[] lis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maxSize = otherList.maxSize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length = otherList.length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 xml:space="preserve">list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[length]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= 0; i &lt; length; i++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 xml:space="preserve"> list[i]= otherList.list[i]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}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spacing w:before="0" w:after="20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8:50:00Z</dcterms:created>
  <dc:creator>oit</dc:creator>
  <dc:description/>
  <cp:keywords/>
  <dc:language>en-US</dc:language>
  <cp:lastModifiedBy>oit</cp:lastModifiedBy>
  <dcterms:modified xsi:type="dcterms:W3CDTF">2011-11-17T19:03:00Z</dcterms:modified>
  <cp:revision>3</cp:revision>
  <dc:subject/>
  <dc:title/>
</cp:coreProperties>
</file>