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3, #2,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ules of inference are used in these examples?</w:t>
      </w:r>
    </w:p>
    <w:p>
      <w:pPr>
        <w:pStyle w:val="Normal"/>
        <w:numPr>
          <w:ilvl w:val="1"/>
          <w:numId w:val="1"/>
        </w:numPr>
        <w:rPr/>
      </w:pPr>
      <w:r>
        <w:rPr/>
        <w:t>It is either cold outside, or snowy.  It is not cold outside.  Therefore it is snowy.</w:t>
      </w:r>
    </w:p>
    <w:p>
      <w:pPr>
        <w:pStyle w:val="Normal"/>
        <w:numPr>
          <w:ilvl w:val="1"/>
          <w:numId w:val="1"/>
        </w:numPr>
        <w:rPr/>
      </w:pPr>
      <w:r>
        <w:rPr/>
        <w:t>Jack is an excellent programmer.  If Jack is an excellent programmer, then he will get the job.  Therefore, Jack will get the job.</w:t>
      </w:r>
    </w:p>
    <w:p>
      <w:pPr>
        <w:pStyle w:val="Normal"/>
        <w:numPr>
          <w:ilvl w:val="1"/>
          <w:numId w:val="1"/>
        </w:numPr>
        <w:rPr/>
      </w:pPr>
      <w:r>
        <w:rPr/>
        <w:t>If I work all night on this homework, then I can answer all the questions.  If I can answer all the questions then I will understand the material.  Therefore, if I work all night on this homework, then I will understand th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3, #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rules of inference are used in the argume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n is an island.  Manhattan is an island.  Therefore, Manhattan is not a 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4, #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clusions can you draw from the following statem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I take the day off, it either rains or snows.</w:t>
      </w:r>
    </w:p>
    <w:p>
      <w:pPr>
        <w:pStyle w:val="Normal"/>
        <w:numPr>
          <w:ilvl w:val="1"/>
          <w:numId w:val="1"/>
        </w:numPr>
        <w:rPr/>
      </w:pPr>
      <w:r>
        <w:rPr/>
        <w:t>I took Tuesday off or Thursday off.</w:t>
      </w:r>
    </w:p>
    <w:p>
      <w:pPr>
        <w:pStyle w:val="Normal"/>
        <w:numPr>
          <w:ilvl w:val="1"/>
          <w:numId w:val="1"/>
        </w:numPr>
        <w:rPr/>
      </w:pPr>
      <w:r>
        <w:rPr/>
        <w:t>It was sunny (did not rain and did not snow) on Tuesday.</w:t>
      </w:r>
    </w:p>
    <w:p>
      <w:pPr>
        <w:pStyle w:val="Normal"/>
        <w:numPr>
          <w:ilvl w:val="1"/>
          <w:numId w:val="1"/>
        </w:numPr>
        <w:rPr/>
      </w:pPr>
      <w:r>
        <w:rPr/>
        <w:t>It did not snow on Thurs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4, #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rules of inference are used in the following argum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nda, a student in this class, owns a red convertible.  Everyone who owns a red convertible has gotten a speeding ticket.  Therefore, someone is this class has gotten a speeding ticket.</w:t>
      </w:r>
    </w:p>
    <w:p>
      <w:pPr>
        <w:pStyle w:val="Normal"/>
        <w:numPr>
          <w:ilvl w:val="1"/>
          <w:numId w:val="1"/>
        </w:numPr>
        <w:rPr/>
      </w:pPr>
      <w:r>
        <w:rPr/>
        <w:t>Everyone enrolled in the university has lived in a dormitory.   Mia has not lived in a dormitory.  Therefore, Mia is not enrolled in the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wrong with the following arguments? (Rosen, Page 74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l parrots like fruit.  My pet bird is not a parrot.  Therefore, my pet bird does not like fruit.</w:t>
      </w:r>
    </w:p>
    <w:p>
      <w:pPr>
        <w:pStyle w:val="Normal"/>
        <w:numPr>
          <w:ilvl w:val="1"/>
          <w:numId w:val="1"/>
        </w:numPr>
        <w:rPr/>
      </w:pPr>
      <w:r>
        <w:rPr/>
        <w:t>Every CS major takes discrete math.  Natasha takes discrete math.  Therefore, Natasha is a computer science maj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5, #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P(n) be the proposition: “If a and b are positive numbers,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>Prove than P(1) is true.  What kind of proof did we 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Rosen(Page 75, #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that if </w:t>
      </w:r>
      <w:r>
        <w:rPr>
          <w:i/>
        </w:rPr>
        <w:t>n</w:t>
      </w:r>
      <w:r>
        <w:rPr/>
        <w:t xml:space="preserve"> is an integer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+ 5 is odd then </w:t>
      </w:r>
      <w:r>
        <w:rPr>
          <w:i/>
        </w:rPr>
        <w:t>n</w:t>
      </w:r>
      <w:r>
        <w:rPr/>
        <w:t xml:space="preserve"> is even u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 indirect proof</w:t>
      </w:r>
    </w:p>
    <w:p>
      <w:pPr>
        <w:pStyle w:val="Normal"/>
        <w:numPr>
          <w:ilvl w:val="1"/>
          <w:numId w:val="1"/>
        </w:numPr>
        <w:rPr/>
      </w:pPr>
      <w:r>
        <w:rPr/>
        <w:t>a proof by contradi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5, #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the product of two odd numbers is od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5, #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proof by cases to show that min(a,min(b,c)) = min(min(a,b),c)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6, #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that eit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is not a perfect square.  Is your proof constructive or nonconstruct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6, # 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ve that there are two consecutive integers such that one is perfect square and the other is a perfect cube.  Is your proof constructive or nonconstruct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n(Page 76, #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resolution to show that the hypothesis: “Allen is a bad boy or Hillary is a good girl” and “Allen is a good boy or David is happy” imply the conclusion “Hillary is a good girl or David is happ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28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15:00Z</dcterms:created>
  <dc:creator>zelikovitz</dc:creator>
  <dc:description/>
  <dc:language>en-US</dc:language>
  <cp:lastModifiedBy>Zelikovitz </cp:lastModifiedBy>
  <dcterms:modified xsi:type="dcterms:W3CDTF">2004-02-24T01:50:00Z</dcterms:modified>
  <cp:revision>3</cp:revision>
  <dc:subject/>
  <dc:title>1)</dc:title>
</cp:coreProperties>
</file>