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quences/ Summ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ter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of the sequence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}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quals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236) List the first 10 terms of the sequence that begins with 3 with each succeeding term is twice the previous te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236) List the sequence whose first two terms are 1, and each succeeding term is the sum of the two preceding ter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236) Find at least three different sequences beginning with the terms 1,2,4 whose terms are generated by a simple formula and r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page 237) Provide a simple formula or rule for the following sequ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,2,2,3,4,4,5,6,6,7,8,8,9</w:t>
      </w:r>
    </w:p>
    <w:p>
      <w:pPr>
        <w:pStyle w:val="Normal"/>
        <w:numPr>
          <w:ilvl w:val="1"/>
          <w:numId w:val="1"/>
        </w:numPr>
        <w:rPr/>
      </w:pPr>
      <w:r>
        <w:rPr/>
        <w:t>3,5,8,12,17,23,30,38,47,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page 237) What are the values of these sums?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Give in terms of a geometric progression: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 negative integers countab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 real numbers between 0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countabl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Are numbers that are multiples of 19 counta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page 237) If A is an uncountable set and B is a countable set, is A – B uncountabl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page 253) Use mathematical induction to prove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ever </w:t>
      </w:r>
      <w:r>
        <w:rPr>
          <w:i/>
        </w:rPr>
        <w:t>n</w:t>
      </w:r>
      <w:r>
        <w:rPr/>
        <w:t xml:space="preserve"> is a nonnegative inte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at any postage that is a positive integer number of cents greater than 7 cents can be formed using just 3-cent stamps and 5-cent sta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that </w:t>
      </w:r>
      <w:r>
        <w:rPr>
          <w:b/>
        </w:rPr>
        <w:t>A</w:t>
      </w:r>
      <w:r>
        <w:rPr/>
        <w:t xml:space="preserve"> and B are square matrices with </w:t>
      </w:r>
      <w:r>
        <w:rPr>
          <w:b/>
        </w:rPr>
        <w:t>AB</w:t>
      </w:r>
      <w:r>
        <w:rPr/>
        <w:t xml:space="preserve"> = </w:t>
      </w:r>
      <w:r>
        <w:rPr>
          <w:b/>
        </w:rPr>
        <w:t>BA</w:t>
      </w:r>
      <w:r>
        <w:rPr/>
        <w:t>.  Show using induction that</w:t>
      </w:r>
      <w:r>
        <w:rPr>
          <w:b/>
        </w:rPr>
        <w:t xml:space="preserve"> A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</w:t>
      </w:r>
      <w:r>
        <w:rPr>
          <w:b/>
        </w:rPr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228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51:00Z</dcterms:created>
  <dc:creator>Zelikovitz </dc:creator>
  <dc:description/>
  <dc:language>en-US</dc:language>
  <cp:lastModifiedBy>Zelikovitz </cp:lastModifiedBy>
  <dcterms:modified xsi:type="dcterms:W3CDTF">2005-05-02T15:51:00Z</dcterms:modified>
  <cp:revision>3</cp:revision>
  <dc:subject/>
  <dc:title>Recursion/ Sequences/ Summations</dc:title>
</cp:coreProperties>
</file>