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INTE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ive a declaration for a pointer to a charac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ive a declaration for a ponter to an inte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ace: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*numAdd;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iles, dist;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 = 158;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es = 22;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Add = &amp;miles;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*numAdd;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Add = &amp;dist;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*numAdd;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After the statements above, the statement  </w:t>
      </w:r>
      <w:r>
        <w:rPr>
          <w:rFonts w:cs="Courier New" w:ascii="Courier New" w:hAnsi="Courier New"/>
        </w:rPr>
        <w:t>cout&lt;&lt;numAdd;</w:t>
      </w:r>
      <w:r>
        <w:rPr/>
        <w:t xml:space="preserve"> was executed, and </w:t>
      </w:r>
    </w:p>
    <w:p>
      <w:pPr>
        <w:pStyle w:val="Normal"/>
        <w:ind w:left="1080" w:hanging="0"/>
        <w:rPr/>
      </w:pPr>
      <w:r>
        <w:rPr/>
        <w:t>0012FF74</w:t>
      </w:r>
      <w:r>
        <w:rPr>
          <w:rFonts w:cs="Courier New" w:ascii="Courier New" w:hAnsi="Courier New"/>
        </w:rPr>
        <w:t xml:space="preserve"> </w:t>
      </w:r>
      <w:r>
        <w:rPr/>
        <w:t>was displayed in the output window.  If the statement: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</w:rPr>
        <w:t>numAdd++;</w:t>
      </w:r>
      <w:r>
        <w:rPr/>
        <w:t xml:space="preserve">  is then executed, what will </w:t>
      </w:r>
      <w:r>
        <w:rPr>
          <w:rFonts w:cs="Courier New" w:ascii="Courier New" w:hAnsi="Courier New"/>
        </w:rPr>
        <w:t>cout&lt;&lt;numAdd</w:t>
      </w:r>
      <w:r>
        <w:rPr/>
        <w:t xml:space="preserve"> then prin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race the following portion of code: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[10]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"Printing A: "&lt;&lt;A&lt;&lt;endl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"Printing A + 1: "&lt;&lt;A+1&lt;&lt;endl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 = 0; i &lt; 10; i++)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 = 5 * i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"Printing A[0]: "&lt;&lt;A[0]&lt;&lt;endl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"Printing *A: "&lt;&lt;*A&lt;&lt;endl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"Printing A[1]: "&lt;&lt;A[1]&lt;&lt;endl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"Printing *(A + 1): "&lt;&lt;*(A + 1)&lt;&lt;endl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 i = 0; i &lt; 10; i++ )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t&lt;&lt;'#'&lt;&lt;*(A+i)&lt;&lt;"#\n"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Trace the function </w:t>
      </w:r>
      <w:r>
        <w:rPr>
          <w:rFonts w:cs="Courier New" w:ascii="Courier New" w:hAnsi="Courier New"/>
        </w:rPr>
        <w:t>swap</w:t>
      </w:r>
      <w:r>
        <w:rPr/>
        <w:t xml:space="preserve"> that is done by sending pointers to the function: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void swap (double *, double *); //prototyp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double num1 = 19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double num2 = 89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swap(&amp;num1,&amp;num2); //call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num1&lt;&lt;endl&lt;&lt;num2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1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wap(double *n1p,double *n2p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temp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mp = *n1p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n1p = *n2p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n2p = temp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45:00Z</dcterms:created>
  <dc:creator>Zelikovitz </dc:creator>
  <dc:description/>
  <dc:language>en-US</dc:language>
  <cp:lastModifiedBy>Zelikovitz </cp:lastModifiedBy>
  <dcterms:modified xsi:type="dcterms:W3CDTF">2005-03-14T17:47:00Z</dcterms:modified>
  <cp:revision>4</cp:revision>
  <dc:subject/>
  <dc:title>STRUCTURE and POINTER REVIEW</dc:title>
</cp:coreProperties>
</file>