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FTFTFTFT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FTFTFTFTTJoe Jon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FTFTFTFTFJanet Jero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TTTTTTTTTRob Manifr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TFFTTFFTTSally Jon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FTFTFTFTFKim Fredd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FTFTFTFFTJack Smi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45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53:00Z</dcterms:created>
  <dc:creator>zelikovitz</dc:creator>
  <dc:description/>
  <cp:keywords/>
  <dc:language>en-US</dc:language>
  <cp:lastModifiedBy>zelikovitz</cp:lastModifiedBy>
  <dcterms:modified xsi:type="dcterms:W3CDTF">2005-01-27T17:53:00Z</dcterms:modified>
  <cp:revision>2</cp:revision>
  <dc:subject/>
  <dc:title>TFTFTFTFTT</dc:title>
</cp:coreProperties>
</file>