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RECURSION    ( Malik, Page 536, #3 modifi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program using an iterative loop that prints the contents of a string backward.  Have a user input a string  (we can assume that it has no blanks).  Your program should call a function that prints the reverse of the string.  If the user inputs COMPUTER, you program should print out RETUPMO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nk about solving this problem using a recursive fun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base case?</w:t>
      </w:r>
    </w:p>
    <w:p>
      <w:pPr>
        <w:pStyle w:val="Normal"/>
        <w:numPr>
          <w:ilvl w:val="1"/>
          <w:numId w:val="1"/>
        </w:numPr>
        <w:rPr/>
      </w:pPr>
      <w:r>
        <w:rPr/>
        <w:t>How do you know when the recursive function has reached the base case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ill you display the reversed string element by element, or as another string? </w:t>
      </w:r>
    </w:p>
    <w:p>
      <w:pPr>
        <w:pStyle w:val="Normal"/>
        <w:numPr>
          <w:ilvl w:val="0"/>
          <w:numId w:val="1"/>
        </w:numPr>
        <w:rPr/>
      </w:pPr>
      <w:r>
        <w:rPr/>
        <w:t>Write the recursive function.  Do not use global variables; use appropriate para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37:00Z</dcterms:created>
  <dc:creator>zelikovitz</dc:creator>
  <dc:description/>
  <dc:language>en-US</dc:language>
  <cp:lastModifiedBy>zelikovitz</cp:lastModifiedBy>
  <dcterms:modified xsi:type="dcterms:W3CDTF">2004-04-22T12:45:00Z</dcterms:modified>
  <cp:revision>1</cp:revision>
  <dc:subject/>
  <dc:title/>
</cp:coreProperties>
</file>