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Structures</w:t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iven the declaration: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t datetype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t month;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t day;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t year;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;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hat is the output of the following code: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type birth,current;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.month = 12;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.day = 9;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.year = 1983;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t&lt;&lt;setfill('0')&lt;&lt;setw(2)&lt;&lt;birth.month&lt;&lt;'/'&lt;&lt;setw(2)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&lt;birth.day&lt;&lt;'/'&lt;&lt;birth.year;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hat is the contents of </w:t>
      </w:r>
      <w:r>
        <w:rPr>
          <w:rFonts w:cs="Courier New" w:ascii="Courier New" w:hAnsi="Courier New"/>
          <w:sz w:val="20"/>
          <w:szCs w:val="20"/>
        </w:rPr>
        <w:t>current</w:t>
      </w:r>
      <w:r>
        <w:rPr>
          <w:sz w:val="20"/>
          <w:szCs w:val="20"/>
        </w:rPr>
        <w:t xml:space="preserve"> after the following statement executes?</w:t>
      </w:r>
    </w:p>
    <w:p>
      <w:pPr>
        <w:pStyle w:val="Normal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rent = birth;</w:t>
      </w:r>
    </w:p>
    <w:p>
      <w:pPr>
        <w:pStyle w:val="Normal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Write a function that will accept one parameter of type </w:t>
      </w:r>
      <w:r>
        <w:rPr>
          <w:rFonts w:cs="Courier New" w:ascii="Courier New" w:hAnsi="Courier New"/>
          <w:sz w:val="20"/>
          <w:szCs w:val="20"/>
        </w:rPr>
        <w:t xml:space="preserve">datetype, </w:t>
      </w:r>
      <w:r>
        <w:rPr>
          <w:sz w:val="20"/>
          <w:szCs w:val="20"/>
        </w:rPr>
        <w:t>and print out the date in the long format.  For example:  December 9, 2004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Write a function that will accept one parameter of type </w:t>
      </w:r>
      <w:r>
        <w:rPr>
          <w:rFonts w:cs="Courier New" w:ascii="Courier New" w:hAnsi="Courier New"/>
          <w:sz w:val="20"/>
          <w:szCs w:val="20"/>
        </w:rPr>
        <w:t xml:space="preserve">datetype </w:t>
      </w:r>
      <w:r>
        <w:rPr>
          <w:sz w:val="20"/>
          <w:szCs w:val="20"/>
        </w:rPr>
        <w:t>as a reference parameter that adds one to the year, to give this date next year (be careful of Feb 2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ith the declaration: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type * dp;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Trace the following statements: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p = &amp;birth;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t&lt;&lt;(*dp).day;    //why not *dp.day?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t&lt;&lt;dp-&gt;month;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stead of passing a structure as a reference parameter, a pointer to the structure can be passed as i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t employee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t idNum;</w:t>
      </w:r>
    </w:p>
    <w:p>
      <w:pPr>
        <w:pStyle w:val="Normal"/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le payrate;</w:t>
      </w:r>
    </w:p>
    <w:p>
      <w:pPr>
        <w:pStyle w:val="Normal"/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le hours;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 emp;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computepay(employee *);  //prototype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computepay(employee * empt) //function definition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eturn empt-&gt;payrate * empt-&gt;hours;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x;</w:t>
      </w:r>
    </w:p>
    <w:p>
      <w:pPr>
        <w:pStyle w:val="Normal"/>
        <w:ind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 = computepay(&amp;emp);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Another example of a</w:t>
      </w:r>
      <w:r>
        <w:rPr>
          <w:rFonts w:cs="Courier New" w:ascii="Courier New" w:hAnsi="Courier New"/>
          <w:sz w:val="20"/>
          <w:szCs w:val="20"/>
        </w:rPr>
        <w:t xml:space="preserve"> struct </w:t>
      </w:r>
      <w:r>
        <w:rPr>
          <w:sz w:val="20"/>
          <w:szCs w:val="20"/>
        </w:rPr>
        <w:t>declar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t  CarType</w:t>
      </w:r>
      <w:r>
        <w:rPr>
          <w:rFonts w:cs="Courier New" w:ascii="Courier New" w:hAnsi="Courier New"/>
          <w:i/>
          <w:iCs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{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 xml:space="preserve"> int     year ;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ab/>
        <w:t xml:space="preserve"> char    maker[10];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float   price ;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 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Type  thisCar;</w:t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//CarType variab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Type  myC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unction passing by referenc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 AdjustForInflation(CarType&amp;  car,  float  perCent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Increases price by the amount specified in perCent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car.price = car.price * perCent + car.price;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 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justForInflation(myCar, 0.03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unction passing by valu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l  LateModel(CarType  car,  int dat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 Returns true if the car’s model year is later than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 equal to date;  returns false otherwise.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eturn  ( car.year  &gt;=  date ) 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 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( LateModel(myCar, 1995) 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td::cout &lt;&lt; myCar.price &lt;&lt; std::endl 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7:50:00Z</dcterms:created>
  <dc:creator>Zelikovitz </dc:creator>
  <dc:description/>
  <dc:language>en-US</dc:language>
  <cp:lastModifiedBy>Zelikovitz </cp:lastModifiedBy>
  <dcterms:modified xsi:type="dcterms:W3CDTF">2005-03-14T17:55:00Z</dcterms:modified>
  <cp:revision>1</cp:revision>
  <dc:subject/>
  <dc:title>Structures</dc:title>
</cp:coreProperties>
</file>