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cur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output of the following statement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iostrea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namespace std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test(int x, int 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 (x == 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x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 if (x &gt; 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(x + y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else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return test(x + 1, y - 1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ut&lt;&lt;test(5,10)&lt;&lt;endl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ut&lt;&lt;test(3,9)&lt;&lt;endl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/>
      </w:pPr>
      <w:r>
        <w:rPr/>
        <w:t>Consider the following functio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Func(int x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if (x == 0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2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 if (x ==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3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 (Func(x – 1) + Func(x – 2)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What is the output of the following statements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t&lt;&lt;Func(0)&lt;&lt;endl;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t&lt;&lt;Func(1)&lt;&lt;endl;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t&lt;&lt;Func(2)&lt;&lt;endl;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t&lt;&lt;Func(5)&lt;&lt;endl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a recursive program </w:t>
      </w:r>
      <w:r>
        <w:rPr>
          <w:rFonts w:cs="Courier New" w:ascii="Courier New" w:hAnsi="Courier New"/>
        </w:rPr>
        <w:t>vowels</w:t>
      </w:r>
      <w:r>
        <w:rPr/>
        <w:t xml:space="preserve"> that finds the number of vowels in a st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ibonacci sequence is the series of integers: 0,1,1,2,3,5,8,13,21,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he Nth number can be figured as follows: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N,            if N=0 or 1</w:t>
      </w:r>
    </w:p>
    <w:p>
      <w:pPr>
        <w:pStyle w:val="Normal"/>
        <w:ind w:left="1080" w:hanging="0"/>
        <w:rPr/>
      </w:pPr>
      <w:r>
        <w:rPr/>
        <w:t xml:space="preserve">Fib(N)=    </w:t>
      </w:r>
    </w:p>
    <w:p>
      <w:pPr>
        <w:pStyle w:val="Normal"/>
        <w:ind w:left="1080" w:hanging="0"/>
        <w:rPr/>
      </w:pPr>
      <w:r>
        <w:rPr/>
        <w:t xml:space="preserve">                   </w:t>
      </w:r>
      <w:r>
        <w:rPr/>
        <w:t xml:space="preserve">Fib(N-2) + Fib(N-1),       if N &gt; 1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Write a recursive function to figure out the Nth Fibonacci numb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Write a non-recursive functio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Which is more efficient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C228</w:t>
      <w:tab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6:35:00Z</dcterms:created>
  <dc:creator>Zelikovitz </dc:creator>
  <dc:description/>
  <dc:language>en-US</dc:language>
  <cp:lastModifiedBy>Zelikovitz </cp:lastModifiedBy>
  <dcterms:modified xsi:type="dcterms:W3CDTF">2004-11-11T03:36:00Z</dcterms:modified>
  <cp:revision>4</cp:revision>
  <dc:subject/>
  <dc:title>Recursion/ Sequences/ Summations</dc:title>
</cp:coreProperties>
</file>