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ItemType.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tring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 int MAX_ITEMS = 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um RelationType  {LESS, GREATER, EQUAL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s ItemTyp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{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lationType ComparedTo(ItemType) con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Print(std::ostream&amp;) con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Initialize(string n, string c, int p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cityIs() con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poundsIs() con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name;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tring cit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pound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The following definitions go into file ItemType.cpp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f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namespace std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ItemType.h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tionType ItemType::ComparedTo(ItemType otherItem) con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name &lt; otherItem.nam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LES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(name &gt; otherItem.nam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turn GREATE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return EQUAL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ItemType::Initialize(string n, string c, int p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name = n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ty = c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ounds = p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ItemType::Print(std::ostream&amp; out) con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re:  out has been open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st: value has been sent to the stream ou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ut &lt;&lt; name &lt;&lt; ' '&lt;&lt; city &lt;&lt; ' ' &lt;&lt; pound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ng ItemType::cityIs() co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city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ItemType::poundsIs() co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pound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Header file for Unsort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include "ItemType.h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File ItemType.h must be provided by the user of this class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ItemType.h must contain the following definitions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MAX_ITEMS:     the maximum number of items on the li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ItemType:      the definition of the objects on the lis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RelationType:  {LESS, GREATER, EQUAL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Member function ComparedTo(ItemType item) which return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     LESS, if self "comes before" ite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     GREATER, if self "comes after" ite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     EQUAL, if self and item are the sam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lass UnsortedTyp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sortedType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ol IsFull() con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 Determines whether list is fu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Function value = (list is ful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engthIs() cons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Determines the number of elements in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Function value = number of elements in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trieveItem(ItemType&amp; item, bool&amp; found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Retrieves list element whose key matches item's key (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    present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Key member of item is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If there is an element someItem whose key match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item's key, then found = true and item is a copy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someItem; otherwise found = false and item is unchang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List is unchang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InsertItem(ItemType item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Adds item to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List is not fu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item is not in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item is in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DeleteItem(ItemType item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Deletes the element whose key matches item's ke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Key member of item is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One and only one element in list has a key matching item's ke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No element in list has a key matching item's ke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ResetList(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Initializes current position for an iteration through the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Current position is prior to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oid GetNextItem(ItemType&amp; item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Function: Gets the next element in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re:  List has been initialized and has not been changed since last cal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Current position is defin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Element at current position is not last in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</w:t>
        <w:tab/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Post: Current position is updated to next posi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       item is a copy of element at current positi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vat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eng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emType info[MAX_ITEMS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currentPo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Implementation file for Unsorted.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"unsorted.h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sortedType::UnsortedType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ngth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l UnsortedType::IsFull() co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(length == MAX_ITEMS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UnsortedType::LengthIs() con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turn lengt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oid UnsortedType::RetrieveItem(ItemType&amp; item, bool&amp; found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Pre:  Key member(s) of item is initialize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Post: If found, item's key matches an element's key in th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     list and a copy of that element has been stored in item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/       otherwise, item is unchanged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ool moreToSearch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ocation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ound = fals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reToSearch = (location &lt; lengt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while (moreToSearch &amp;&amp; !found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witch (item.ComparedTo(info[location])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case LESS    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e GREATER : location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moreToSearch = (location &lt; length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ase EQUAL   : found = tru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item = info[location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break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UnsortedType::InsertItem(ItemType it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st: item is in the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[length] = item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ngth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UnsortedType::DeleteItem(ItemType it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re:  item's key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    An element in the list has a key that matches item'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st: No element in the list has a key that matches item'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t location = 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hile (item.ComparedTo(info[location]) != EQUA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ocation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fo[location] = info[length - 1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ngth--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UnsortedType::ResetList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st: currentPos has been initializ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rentPos = -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UnsortedType::GetNextItem(ItemType&amp; it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Post: item is current ite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/       Current position has been upda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urrentPos++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tem = info[currentPos]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6:00Z</dcterms:created>
  <dc:creator>Zelikovitz </dc:creator>
  <dc:description/>
  <dc:language>en-US</dc:language>
  <cp:lastModifiedBy>Zelikovitz </cp:lastModifiedBy>
  <dcterms:modified xsi:type="dcterms:W3CDTF">2004-09-20T14:49:00Z</dcterms:modified>
  <cp:revision>1</cp:revision>
  <dc:subject/>
  <dc:title>//ItemType</dc:title>
</cp:coreProperties>
</file>