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CTS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an example of a</w:t>
      </w:r>
      <w:r>
        <w:rPr>
          <w:rFonts w:cs="Courier New" w:ascii="Courier New" w:hAnsi="Courier New"/>
          <w:sz w:val="20"/>
          <w:szCs w:val="20"/>
        </w:rPr>
        <w:t xml:space="preserve"> struct </w:t>
      </w:r>
      <w:r>
        <w:rPr>
          <w:sz w:val="20"/>
          <w:szCs w:val="20"/>
        </w:rPr>
        <w:t>decla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 CarType</w:t>
      </w: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int     year ;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 xml:space="preserve"> char    maker[10];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float   price ;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ype  thisCar;</w:t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//CarType variab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ype  myC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ction passing by referen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 AdjustForInflation(CarType&amp;  car,  float  perC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Increases price by the amount specified in perCent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r.price = car.price * perCent + car.price;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ForInflation(myCar, 0.0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ction passing by valu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 LateModel(CarType  car,  int dat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Returns true if the car’s model year is later than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equal to date;  returns false otherwise.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 ( car.year  &gt;=  date )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 LateModel(myCar, 1995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d::cout &lt;&lt; myCar.price &lt;&lt; std::endl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example of array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umValues (const  float  values[ ], </w:t>
        <w:br/>
        <w:t xml:space="preserve">                       int numOfValues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//  Pre:   values[ 0] through values[numOfValues-1]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         have been assigned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Returns the sum of values[0] throu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values[numOfValues-1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loat  sum 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( int  index = 0; index &lt; numOfValues; index++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sum += values [ index ]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 su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example of two dimensional array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 int  NUM_STATES    =  50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 int  NUM_MONTHS  =  12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 stateHighs [ NUM_STATES ] [ NUM_MONTHS ]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stateAverages [NUM_STATES 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 total  = 0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 month ;</w:t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 average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 month = 0 ; month &lt; NUM_MONTHS ; month ++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otal = total + stateHighs [ 2 ] [ month ] ;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age  = int ( total / 12.0  + 0.5 ) 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void  findAverages ( const  int   stateHighs [  ] [ NUM_MONTHS] , </w:t>
        <w:br/>
        <w:t xml:space="preserve">                            int   stateAverages [  ] 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//  Pre:   stateHighs[ 0..NUM_STATES-1] [ 0..NUM_MONTHS-1]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assigned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//  Post:  stateAverages[ 0..NUM_STATES-1 ] contains rounde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average high temperature for each st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 st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 mont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 tota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 ( state = 0 ;  state  &lt;  NUM_STATES;  state++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tal = 0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( month = 0 ;  month  &lt;  NUM_MONTHS ; month++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otal += stateHighs [ state ] [ month ]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stateAverages [ state ] =  int ( total / 12.0 + 0.5 )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void type mismatches, a typedef statement can be 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def  int   StateHighsType [ NUM_STATES ] [ NUM_MONTHS ]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def  int   StateAveragesType [ NUM_STATES ]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d  findAverages(  const  StateHighsType         stateHighs , </w:t>
        <w:tab/>
        <w:tab/>
        <w:t xml:space="preserve">      </w:t>
        <w:tab/>
        <w:t xml:space="preserve">             StateAveragesType  stateAverages 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example of clas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SPECIFICATION FILE</w:t>
        <w:tab/>
        <w:t>( datetype.h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Usually a description of all functions is included he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 DateType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>// declares a  class data type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ublic : </w:t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//  4 public member functions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oid Initialize (int newMonth, int newDay, int newYear ) 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int</w:t>
        <w:tab/>
        <w:t xml:space="preserve"> YearIs( )   const ;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//  returns yea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int</w:t>
        <w:tab/>
        <w:t xml:space="preserve"> MonthIs( )  const ;     </w:t>
      </w:r>
      <w:r>
        <w:rPr>
          <w:rFonts w:cs="Courier New" w:ascii="Courier New" w:hAnsi="Courier New"/>
          <w:i/>
          <w:iCs/>
          <w:sz w:val="20"/>
          <w:szCs w:val="20"/>
        </w:rPr>
        <w:t>// returns month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int</w:t>
        <w:tab/>
        <w:t xml:space="preserve"> DayIs( )    const ;     </w:t>
      </w:r>
      <w:r>
        <w:rPr>
          <w:rFonts w:cs="Courier New" w:ascii="Courier New" w:hAnsi="Courier New"/>
          <w:i/>
          <w:iCs/>
          <w:sz w:val="20"/>
          <w:szCs w:val="20"/>
        </w:rPr>
        <w:t>// returns day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ivate :</w:t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//  3 private data members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nt  year ;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nt  month ;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</w:t>
        <w:tab/>
        <w:t xml:space="preserve"> day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.cpp client file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include   “datetype”  </w:t>
      </w:r>
      <w:r>
        <w:rPr>
          <w:rFonts w:cs="Courier New" w:ascii="Courier New" w:hAnsi="Courier New"/>
          <w:i/>
          <w:iCs/>
          <w:sz w:val="20"/>
          <w:szCs w:val="20"/>
        </w:rPr>
        <w:t>// includes specification of the cla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  “bool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 main ( void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ateType    startDate ; </w:t>
      </w:r>
      <w:r>
        <w:rPr>
          <w:rFonts w:cs="Courier New" w:ascii="Courier New" w:hAnsi="Courier New"/>
          <w:i/>
          <w:iCs/>
          <w:sz w:val="20"/>
          <w:szCs w:val="20"/>
        </w:rPr>
        <w:t>// declares 2 objects of Date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DateType    endDate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bool      retired  =  false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startDate.Initialize ( 6, 30, 1998 )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endDate.Initialize ( 10, 31, 2002 ) 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cout &lt;&lt;  startDate.MonthIs( ) &lt;&lt; “/” &lt;&lt; startDate.DayIs( 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“/” &lt;&lt;  startDate.YearIs( ) &lt;&lt; 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IMPLEMENTATION FILE                    (datetype.cp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include “datetype.h”   </w:t>
      </w:r>
      <w:r>
        <w:rPr>
          <w:rFonts w:cs="Courier New" w:ascii="Courier New" w:hAnsi="Courier New"/>
          <w:i/>
          <w:iCs/>
          <w:sz w:val="20"/>
          <w:szCs w:val="20"/>
        </w:rPr>
        <w:t>// also must appear in client code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DateType :: Initialize ( int  newMonth, int  newDa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t  newYear 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Post:  year is set to newYear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month is set to newMont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day is set to newDa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ear    =  newYear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nth =  newMonth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y      =  newDay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int DateType :: MonthIs (  )  const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Accessor function for data member month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return  month 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int DateType :: YearIs (  )  const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Accessor function for data member year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return  year 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int DateType :: DayIs (  )  const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/  Accessor function for data member day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return  day 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326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  <w:t>Dr. Sarah Zelikovitz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" w:hAnsi="Times New Roman;Times" w:cs="Times New Roman;Time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cs="Times New Roman;Time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6:10:00Z</dcterms:created>
  <dc:creator>Zelikovitz </dc:creator>
  <dc:description/>
  <dc:language>en-US</dc:language>
  <cp:lastModifiedBy>Zelikovitz </cp:lastModifiedBy>
  <cp:lastPrinted>2004-08-30T11:44:00Z</cp:lastPrinted>
  <dcterms:modified xsi:type="dcterms:W3CDTF">2004-08-30T15:45:00Z</dcterms:modified>
  <cp:revision>4</cp:revision>
  <dc:subject/>
  <dc:title>A)</dc:title>
</cp:coreProperties>
</file>